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-556895</wp:posOffset>
                </wp:positionV>
                <wp:extent cx="6104890" cy="1064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064880"/>
                          <a:chOff x="0" y="0"/>
                          <a:chExt cx="6104880" cy="1064880"/>
                        </a:xfrm>
                      </wpg:grpSpPr>
                      <wps:wsp>
                        <wps:cNvSpPr/>
                        <wps:spPr>
                          <a:xfrm>
                            <a:off x="114480" y="561240"/>
                            <a:ext cx="599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4975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fr-CA" w:bidi="ar-SA"/>
                                </w:rPr>
                                <w:t>Traitement et présentation des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19120" y="0"/>
                            <a:ext cx="101160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43.85pt;width:480.65pt;height:83.85pt" coordorigin="-187,-877" coordsize="9613,1677">
                <v:line id="shape_0" from="-7,7" to="9426,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7;top:-602;width:783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fr-CA" w:bidi="ar-SA"/>
                          </w:rPr>
                          <w:t>Traitement et présentation des donn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7;top:-877;width:1592;height:16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sz w:val="24"/>
          <w:szCs w:val="24"/>
          <w:lang w:val="fr-CA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25400</wp:posOffset>
                </wp:positionV>
                <wp:extent cx="1473200" cy="1212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109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5.45pt;mso-wrap-distance-left:9.05pt;mso-wrap-distance-right:9.05pt;mso-wrap-distance-top:0pt;mso-wrap-distance-bottom:0pt;margin-top:2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109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143500" cy="809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aitement des donnée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Organisation de l’information et calculs occasionnels pour obtenir une image claire de l’information apprise ou recueillie par l’enquê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0pt;margin-top:2pt;width:40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aitement des données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Organisation de l’information et calculs occasionnels pour obtenir une image claire de l’information apprise ou recueillie par l’enquê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oici quelques outils utilisés pour organiser et pour présenter les données :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lineRule="auto" w:line="480"/>
        <w:ind w:left="1080" w:hanging="360"/>
        <w:rPr/>
      </w:pPr>
      <w:r>
        <w:rPr>
          <w:rFonts w:cs="Arial" w:ascii="Arial" w:hAnsi="Arial"/>
        </w:rPr>
        <w:t>les tableaux;</w:t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les histogramm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lineRule="auto" w:line="480"/>
        <w:ind w:left="1080" w:hanging="360"/>
        <w:rPr/>
      </w:pPr>
      <w:r>
        <w:rPr>
          <w:rFonts w:cs="Arial" w:ascii="Arial" w:hAnsi="Arial"/>
        </w:rPr>
        <w:t>les diagrammes;</w:t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les pictogramm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lineRule="auto" w:line="480"/>
        <w:ind w:left="1080" w:hanging="360"/>
        <w:rPr/>
      </w:pPr>
      <w:r>
        <w:rPr>
          <w:rFonts w:cs="Arial" w:ascii="Arial" w:hAnsi="Arial"/>
          <w:lang w:val="fr-FR"/>
        </w:rPr>
        <w:t>les graphiques linéaires;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fr-FR"/>
        </w:rPr>
        <w:tab/>
        <w:t>les graphiques circulai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772285" cy="1849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76935387"/>
                            <w:bookmarkEnd w:id="0"/>
                            <w:r>
                              <w:rPr/>
                              <w:object w:dxaOrig="2500" w:dyaOrig="27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5pt;height:138.35pt" filled="f" o:ole="">
                                  <v:imagedata r:id="rId7" o:title=""/>
                                </v:shape>
                                <o:OLEObject Type="Embed" ProgID="" ShapeID="ole_rId6" DrawAspect="Content" ObjectID="_4420213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45.65pt;mso-wrap-distance-left:9.05pt;mso-wrap-distance-right:9.05pt;mso-wrap-distance-top:0pt;mso-wrap-distance-bottom:0pt;margin-top:12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76935387"/>
                      <w:bookmarkEnd w:id="1"/>
                      <w:r>
                        <w:rPr/>
                        <w:object w:dxaOrig="2500" w:dyaOrig="27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5pt;height:138.35pt" filled="f" o:ole="">
                            <v:imagedata r:id="rId9" o:title=""/>
                          </v:shape>
                          <o:OLEObject Type="Embed" ProgID="" ShapeID="ole_rId8" DrawAspect="Content" ObjectID="_175218582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3600</wp:posOffset>
                </wp:positionH>
                <wp:positionV relativeFrom="paragraph">
                  <wp:posOffset>340360</wp:posOffset>
                </wp:positionV>
                <wp:extent cx="381000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on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dioélectr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0pt;height:11.5pt;mso-wrap-distance-left:9.05pt;mso-wrap-distance-right:9.05pt;mso-wrap-distance-top:0pt;mso-wrap-distance-bottom:0pt;margin-top:26.8pt;mso-position-vertical-relative:text;margin-left:3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on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radioélec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600" w:leader="none"/>
          <w:tab w:val="left" w:pos="3960" w:leader="none"/>
        </w:tabs>
        <w:spacing w:lineRule="auto" w:line="4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es graphiques à barres;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162560</wp:posOffset>
                </wp:positionV>
                <wp:extent cx="488950" cy="146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460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récepteur où les ondes sont recueill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8.5pt;height:11.5pt;mso-wrap-distance-left:9.05pt;mso-wrap-distance-right:9.05pt;mso-wrap-distance-top:0pt;mso-wrap-distance-bottom:0pt;margin-top:12.8pt;mso-position-vertical-relative:text;margin-left:3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FR"/>
                        </w:rPr>
                        <w:t>récepteur où les ondes sont recueil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920875" cy="1833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727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35pt;mso-wrap-distance-left:9.05pt;mso-wrap-distance-right:9.05pt;mso-wrap-distance-top:0pt;mso-wrap-distance-bottom:0pt;margin-top: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7272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457200" cy="203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les ondes sont converties en signaux électr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pt;height:16pt;mso-wrap-distance-left:9.05pt;mso-wrap-distance-right:9.05pt;mso-wrap-distance-top:0pt;mso-wrap-distance-bottom:0pt;margin-top:10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FR"/>
                        </w:rPr>
                        <w:t>les ondes sont converties en signaux élec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2930</wp:posOffset>
                </wp:positionH>
                <wp:positionV relativeFrom="paragraph">
                  <wp:posOffset>5715</wp:posOffset>
                </wp:positionV>
                <wp:extent cx="488950" cy="146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460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ondes reçues sous forme de sig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8.5pt;height:11.5pt;mso-wrap-distance-left:9.05pt;mso-wrap-distance-right:9.05pt;mso-wrap-distance-top:0pt;mso-wrap-distance-bottom:0pt;margin-top:0.45pt;mso-position-vertical-relative:text;margin-left:3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FR"/>
                        </w:rPr>
                        <w:t>ondes reçues sous forme de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3805</wp:posOffset>
                </wp:positionH>
                <wp:positionV relativeFrom="paragraph">
                  <wp:posOffset>9525</wp:posOffset>
                </wp:positionV>
                <wp:extent cx="283845" cy="73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30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rdin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.35pt;height:5.75pt;mso-wrap-distance-left:9.05pt;mso-wrap-distance-right:9.05pt;mso-wrap-distance-top:0pt;mso-wrap-distance-bottom:0pt;margin-top:0.75pt;mso-position-vertical-relative:text;margin-left:29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228600</wp:posOffset>
                </wp:positionV>
                <wp:extent cx="366712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struire un diagramme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0.75pt;margin-top:-18pt;width:28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struire un diagramme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127000</wp:posOffset>
                </wp:positionV>
                <wp:extent cx="622300" cy="3656965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656880"/>
                          <a:chOff x="0" y="0"/>
                          <a:chExt cx="62244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31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3160"/>
                              <a:ext cx="4572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518760"/>
                            <a:ext cx="5716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31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83160"/>
                              <a:ext cx="4572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052280"/>
                            <a:ext cx="5716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31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3160"/>
                              <a:ext cx="4572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573560"/>
                            <a:ext cx="5716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31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3160"/>
                              <a:ext cx="4572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2094120"/>
                            <a:ext cx="5716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31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83160"/>
                              <a:ext cx="4572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2615400"/>
                            <a:ext cx="5716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31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83520"/>
                              <a:ext cx="4572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3126240"/>
                            <a:ext cx="5716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310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83160"/>
                              <a:ext cx="4572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0pt;width:49pt;height:288pt" coordorigin="25,200" coordsize="980,5760">
                <v:group id="shape_0" style="position:absolute;left:25;top:200;width:900;height:836">
                  <v:oval id="shape_0" fillcolor="#ccccff" stroked="t" o:allowincell="f" style="position:absolute;left:25;top:200;width:899;height:8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3300"/>
                    <v:stroke color="black" weight="19080" joinstyle="miter" endcap="flat"/>
                    <w10:wrap type="none"/>
                  </v:oval>
                  <v:shape id="shape_0" stroked="f" o:allowincell="f" style="position:absolute;left:125;top:331;width:7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;top:1017;width:900;height:836">
                  <v:oval id="shape_0" fillcolor="#ccccff" stroked="t" o:allowincell="f" style="position:absolute;left:45;top:1017;width:899;height:8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3300"/>
                    <v:stroke color="black" weight="19080" joinstyle="miter" endcap="flat"/>
                    <w10:wrap type="none"/>
                  </v:oval>
                  <v:shape id="shape_0" stroked="f" o:allowincell="f" style="position:absolute;left:145;top:1148;width:7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;top:1857;width:900;height:836">
                  <v:oval id="shape_0" fillcolor="#ccccff" stroked="t" o:allowincell="f" style="position:absolute;left:85;top:1857;width:899;height:8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3300"/>
                    <v:stroke color="black" weight="19080" joinstyle="miter" endcap="flat"/>
                    <w10:wrap type="none"/>
                  </v:oval>
                  <v:shape id="shape_0" stroked="f" o:allowincell="f" style="position:absolute;left:185;top:1988;width:7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;top:2678;width:900;height:836">
                  <v:oval id="shape_0" fillcolor="#ccccff" stroked="t" o:allowincell="f" style="position:absolute;left:85;top:2678;width:899;height:8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3300"/>
                    <v:stroke color="black" weight="19080" joinstyle="miter" endcap="flat"/>
                    <w10:wrap type="none"/>
                  </v:oval>
                  <v:shape id="shape_0" stroked="f" o:allowincell="f" style="position:absolute;left:185;top:2809;width:7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3498;width:900;height:836">
                  <v:oval id="shape_0" fillcolor="#ccccff" stroked="t" o:allowincell="f" style="position:absolute;left:105;top:3498;width:899;height:8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3300"/>
                    <v:stroke color="black" weight="19080" joinstyle="miter" endcap="flat"/>
                    <w10:wrap type="none"/>
                  </v:oval>
                  <v:shape id="shape_0" stroked="f" o:allowincell="f" style="position:absolute;left:205;top:3629;width:7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4319;width:900;height:836">
                  <v:oval id="shape_0" fillcolor="#ccccff" stroked="t" o:allowincell="f" style="position:absolute;left:105;top:4319;width:899;height:8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3300"/>
                    <v:stroke color="black" weight="19080" joinstyle="miter" endcap="flat"/>
                    <w10:wrap type="none"/>
                  </v:oval>
                  <v:shape id="shape_0" stroked="f" o:allowincell="f" style="position:absolute;left:205;top:4450;width:7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5123;width:900;height:836">
                  <v:oval id="shape_0" fillcolor="#ccccff" stroked="t" o:allowincell="f" style="position:absolute;left:105;top:5123;width:899;height:8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3300"/>
                    <v:stroke color="black" weight="19080" joinstyle="miter" endcap="flat"/>
                    <w10:wrap type="none"/>
                  </v:oval>
                  <v:shape id="shape_0" stroked="f" o:allowincell="f" style="position:absolute;left:205;top:5254;width:7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tilise du papier non ligné et un crayon bien taillé.</w:t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lanifie comment tu vas utiliser l’espace sur le papier. Pense à la taille du diagramme et à l’espace requis pour le titre, les étiquettes et d’autres renseignements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termine ce qui doit être inclus dans le diagramme. Vise la simplicité.</w:t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ssine le diagramme avec soin, en le positionnant légèrement à gauche du centre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lang w:val="fr-CA"/>
        </w:rPr>
        <w:t>Identifie les parties du diagramme dans une colonne à droite de la page.</w:t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cris les étiquettes avec des lettres soignées et de petite taille.</w:t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45440</wp:posOffset>
                </wp:positionV>
                <wp:extent cx="3886200" cy="2857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857680"/>
                          <a:chOff x="0" y="0"/>
                          <a:chExt cx="3886200" cy="2857680"/>
                        </a:xfrm>
                      </wpg:grpSpPr>
                      <pic:pic xmlns:pic="http://schemas.openxmlformats.org/drawingml/2006/picture">
                        <pic:nvPicPr>
                          <pic:cNvPr id="1" name="img0" descr="The digestive system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4920" y="114480"/>
                            <a:ext cx="261936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5480" y="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45720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4572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12574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24004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14480"/>
                            <a:ext cx="93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495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1718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371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Œsoph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Fo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Estom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Vésicule bili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Pancré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Intestin grê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Gros intes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Append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 w:val="false"/>
                                  <w:rFonts w:ascii="Helvetica" w:hAnsi="Helvetica" w:eastAsia="Times New Roman" w:cs="Times New Roman"/>
                                  <w:color w:val="auto"/>
                                  <w:lang w:val="en-US" w:bidi="ar-SA"/>
                                </w:rPr>
                                <w:t>Cô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1430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371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2057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27.2pt;width:306pt;height:225pt" coordorigin="2100,544" coordsize="6120,4500">
                <v:shape id="shape_0" ID="img0" stroked="f" o:allowincell="f" style="position:absolute;left:2580;top:725;width:4124;height:40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544;width:1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1264;width:15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264;width:1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2885;width:1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2525;width:15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325;width:15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25;width:146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5;top:1324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0;top:1984;width:1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0;top:3965;width:1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0;top:3064;width:1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725;width:21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Œsoph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Fo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Estom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Vésicule bili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Pancré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Intestin grê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Gros intest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Append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bCs w:val="false"/>
                            <w:rFonts w:ascii="Helvetica" w:hAnsi="Helvetica" w:eastAsia="Times New Roman" w:cs="Times New Roman"/>
                            <w:color w:val="auto"/>
                            <w:lang w:val="en-US" w:bidi="ar-SA"/>
                          </w:rPr>
                          <w:t>Côl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0,1264" to="6059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624" to="6059,1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0,2165" to="6059,2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0,2344" to="6059,2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704" to="6059,2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784" to="6059,3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4504" to="6179,4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0,3965" to="6059,3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fr-CA"/>
        </w:rPr>
        <w:t>Relie chaque étiquette à la partie associée du diagramme au moyen d’une ligne droite, mais sans croiser les lignes des étiquettes et sans utiliser de flèches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u peux aussi créer des diagrammes scientifiques à l’ordinateur en utilisant 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</w:rPr>
        <w:t>clipart</w:t>
      </w:r>
      <w:r>
        <w:rPr>
          <w:rFonts w:cs="Arial" w:ascii="Arial" w:hAnsi="Arial"/>
          <w:lang w:val="fr-CA"/>
        </w:rPr>
        <w:t>, des formes de base ou une image à partir d'un site Web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lang w:val="fr-CA"/>
        </w:rPr>
        <w:t xml:space="preserve">les </w:t>
      </w:r>
      <w:r>
        <w:rPr>
          <w:rFonts w:cs="Arial" w:ascii="Arial" w:hAnsi="Arial"/>
        </w:rPr>
        <w:t>fonctions</w:t>
      </w:r>
      <w:r>
        <w:rPr>
          <w:rFonts w:cs="Arial" w:ascii="Arial" w:hAnsi="Arial"/>
          <w:lang w:val="fr-CA"/>
        </w:rPr>
        <w:t xml:space="preserve"> de dessi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lang w:val="fr-CA"/>
        </w:rPr>
        <w:t xml:space="preserve">les outils de </w:t>
      </w:r>
      <w:r>
        <w:rPr>
          <w:rFonts w:cs="Arial" w:ascii="Arial" w:hAnsi="Arial"/>
        </w:rPr>
        <w:t>zone</w:t>
      </w:r>
      <w:r>
        <w:rPr>
          <w:rFonts w:cs="Arial" w:ascii="Arial" w:hAnsi="Arial"/>
          <w:lang w:val="fr-CA"/>
        </w:rPr>
        <w:t xml:space="preserve"> de texte.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75260</wp:posOffset>
                </wp:positionV>
                <wp:extent cx="538162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struire un graphique linéaire ou un graphique à bar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0.75pt;margin-top:-13.8pt;width:423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struire un graphique linéaire ou un graphique à bar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19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graphique linéaire sert à montrer les changements dans la variable dépend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189355" cy="1072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9804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84.45pt;mso-wrap-distance-left:9.05pt;mso-wrap-distance-right:9.05pt;mso-wrap-distance-top:0pt;mso-wrap-distance-bottom:0pt;margin-top:12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9804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19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emples :</w:t>
      </w:r>
    </w:p>
    <w:p>
      <w:pPr>
        <w:pStyle w:val="Normal"/>
        <w:spacing w:before="120" w:after="0"/>
        <w:ind w:left="360" w:right="2434" w:hanging="36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tes changements de taille de ta naissance à aujourd’hui;</w:t>
      </w:r>
    </w:p>
    <w:p>
      <w:pPr>
        <w:pStyle w:val="Normal"/>
        <w:spacing w:before="120" w:after="0"/>
        <w:ind w:left="360" w:right="2434" w:hanging="36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es changements de température durant une réaction chimique.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e graphique à barres sert à comparer des quantités sur une période donnée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4380</wp:posOffset>
                </wp:positionH>
                <wp:positionV relativeFrom="paragraph">
                  <wp:posOffset>121920</wp:posOffset>
                </wp:positionV>
                <wp:extent cx="1287780" cy="1196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0877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94.2pt;mso-wrap-distance-left:9.05pt;mso-wrap-distance-right:9.05pt;mso-wrap-distance-top:0pt;mso-wrap-distance-bottom:0pt;margin-top:9.6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0877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emples :</w:t>
      </w:r>
    </w:p>
    <w:p>
      <w:pPr>
        <w:pStyle w:val="Normal"/>
        <w:spacing w:before="120" w:after="0"/>
        <w:ind w:left="360" w:right="2434" w:hanging="36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a hauteur de 10 montagnes;</w:t>
      </w:r>
    </w:p>
    <w:p>
      <w:pPr>
        <w:pStyle w:val="Normal"/>
        <w:spacing w:before="120" w:after="0"/>
        <w:ind w:left="360" w:right="2434" w:hanging="36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e diamètre des planètes;</w:t>
      </w:r>
    </w:p>
    <w:p>
      <w:pPr>
        <w:pStyle w:val="Normal"/>
        <w:spacing w:before="120" w:after="0"/>
        <w:ind w:left="360" w:right="2434" w:hanging="36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a longueur des bras des élèves de ta classe.</w:t>
      </w:r>
    </w:p>
    <w:p>
      <w:pPr>
        <w:pStyle w:val="Normal"/>
        <w:ind w:left="630" w:right="2430" w:hanging="63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ind w:left="630" w:right="2430" w:hanging="63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ind w:left="540" w:hanging="0"/>
        <w:rPr>
          <w:rFonts w:ascii="Arial" w:hAnsi="Arial" w:cs="Arial"/>
          <w:sz w:val="18"/>
          <w:lang w:val="fr-CA" w:eastAsia="en-US"/>
        </w:rPr>
      </w:pPr>
      <w:r>
        <w:rPr>
          <w:rFonts w:cs="Arial" w:ascii="Arial" w:hAnsi="Arial"/>
          <w:sz w:val="1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71500" cy="53149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13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2.25pt;margin-top:7.25pt;width:44.95pt;height:4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37160</wp:posOffset>
                </wp:positionV>
                <wp:extent cx="457200" cy="3752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55pt;mso-wrap-distance-left:9.05pt;mso-wrap-distance-right:9.05pt;mso-wrap-distance-top:0pt;mso-wrap-distance-bottom:0pt;margin-top:10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8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vec une règle, trace l’axe des x (droite horizontale) et l’axe des y (droite verticale) sur un morceau de papier quadrillé.</w:t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635</wp:posOffset>
                </wp:positionV>
                <wp:extent cx="571500" cy="53149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13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2pt;margin-top:-0.05pt;width:44.95pt;height:4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53975</wp:posOffset>
                </wp:positionV>
                <wp:extent cx="457200" cy="3752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55pt;mso-wrap-distance-left:9.05pt;mso-wrap-distance-right:9.05pt;mso-wrap-distance-top:0pt;mso-wrap-distance-bottom:0pt;margin-top:4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ndique le type d’information que contiendra chaque axe.</w:t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571500" cy="53149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1pt;width:45pt;height:41.85pt" coordorigin="-30,182" coordsize="900,837">
                <v:oval id="shape_0" fillcolor="#ccccff" stroked="t" o:allowincell="f" style="position:absolute;left:-30;top:182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70;top:313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oisis une échelle (ce que chaque ligne représente), p. ex. : une augmentation de 10 cm par ligne.</w:t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571500" cy="53149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13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1.5pt;margin-top:4.7pt;width:44.95pt;height:4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114300</wp:posOffset>
                </wp:positionV>
                <wp:extent cx="457200" cy="3752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55pt;mso-wrap-distance-left:9.05pt;mso-wrap-distance-right:9.05pt;mso-wrap-distance-top:0pt;mso-wrap-distance-bottom:0pt;margin-top:9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s des marques pour montrer les intervalles (espaces entre chaque mesure) d’une manière facile à lire.</w:t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3970</wp:posOffset>
                </wp:positionV>
                <wp:extent cx="571500" cy="53149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1pt;width:45pt;height:41.85pt" coordorigin="-10,22" coordsize="900,837">
                <v:oval id="shape_0" fillcolor="#ccccff" stroked="t" o:allowincell="f" style="position:absolute;left:-10;top:22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90;top:153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ab/>
      </w:r>
      <w:r>
        <w:rPr>
          <w:rFonts w:cs="Arial" w:ascii="Arial" w:hAnsi="Arial"/>
          <w:lang w:val="fr-CA"/>
        </w:rPr>
        <w:t>Place tes renseignements sur le graphique.</w:t>
      </w:r>
    </w:p>
    <w:p>
      <w:pPr>
        <w:pStyle w:val="Normal"/>
        <w:tabs>
          <w:tab w:val="clear" w:pos="720"/>
          <w:tab w:val="left" w:pos="1710" w:leader="none"/>
          <w:tab w:val="left" w:pos="6480" w:leader="none"/>
        </w:tabs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tabs>
          <w:tab w:val="clear" w:pos="720"/>
          <w:tab w:val="left" w:pos="1710" w:leader="none"/>
          <w:tab w:val="left" w:pos="6480" w:leader="none"/>
        </w:tabs>
        <w:rPr>
          <w:rFonts w:ascii="Arial" w:hAnsi="Arial" w:cs="Arial"/>
          <w:sz w:val="18"/>
          <w:lang w:val="fr-CA" w:eastAsia="en-US"/>
        </w:rPr>
      </w:pPr>
      <w:r>
        <w:rPr>
          <w:rFonts w:cs="Arial" w:ascii="Arial" w:hAnsi="Arial"/>
          <w:sz w:val="1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571500" cy="53149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15pt;width:45pt;height:41.85pt" coordorigin="-10,23" coordsize="900,837">
                <v:oval id="shape_0" fillcolor="#ccccff" stroked="t" o:allowincell="f" style="position:absolute;left:-10;top:23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90;top:154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À l’aide d’une règle, relie les points pour former une ligne (graphique linéaire)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2"/>
        <w:rPr>
          <w:rFonts w:cs="Times New Roman"/>
          <w:bCs w:val="false"/>
          <w:lang w:val="fr-CA"/>
        </w:rPr>
      </w:pPr>
      <w:r>
        <w:rPr>
          <w:rFonts w:cs="Times New Roman"/>
          <w:bCs w:val="false"/>
          <w:lang w:val="fr-CA"/>
        </w:rPr>
        <w:t>OU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Cs/>
          <w:lang w:val="fr-CA" w:eastAsia="en-US"/>
        </w:rPr>
      </w:pPr>
      <w:r>
        <w:rPr>
          <w:rFonts w:cs="Arial" w:ascii="Arial" w:hAnsi="Arial"/>
          <w:bCs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571500" cy="531495"/>
                <wp:effectExtent l="9525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.95pt;width:45pt;height:41.85pt" coordorigin="20,239" coordsize="900,837">
                <v:oval id="shape_0" fillcolor="#ccccff" stroked="t" o:allowincell="f" style="position:absolute;left:20;top:239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120;top:37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ssine une barre pour chaque catégorie (graphique à barres).</w:t>
      </w:r>
    </w:p>
    <w:p>
      <w:pPr>
        <w:pStyle w:val="Normal"/>
        <w:ind w:left="15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nne un titre au graphique pour expliquer ce que les données représentent.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34290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struire un graphique circ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0pt;margin-top:-14.55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struire un graphique circu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21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graphique circulaire sert à montrer de l’information dans des catégories qui font partie d’un tout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4445</wp:posOffset>
                </wp:positionV>
                <wp:extent cx="2252345" cy="1096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0033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86.3pt;mso-wrap-distance-left:9.05pt;mso-wrap-distance-right:9.05pt;mso-wrap-distance-top:0pt;mso-wrap-distance-bottom:0pt;margin-top:0.3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10033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129540</wp:posOffset>
                </wp:positionV>
                <wp:extent cx="3429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DD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7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BFBF" style="position:absolute;rotation:-0;width:27pt;height:18pt;mso-wrap-distance-left:9.05pt;mso-wrap-distance-right:9.05pt;mso-wrap-distance-top:0pt;mso-wrap-distance-bottom:0pt;margin-top:10.2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2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</wp:posOffset>
                </wp:positionV>
                <wp:extent cx="3429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BFBF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3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DD" style="position:absolute;rotation:-0;width:27pt;height:18pt;mso-wrap-distance-left:9.05pt;mso-wrap-distance-right:9.05pt;mso-wrap-distance-top:0pt;mso-wrap-distance-bottom:0pt;margin-top:37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4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571500" cy="53149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2pt;width:45pt;height:41.85pt" coordorigin="15,204" coordsize="900,837">
                <v:oval id="shape_0" fillcolor="#ccccff" stroked="t" o:allowincell="f" style="position:absolute;left:15;top:204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115;top:335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050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72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CCCC" style="position:absolute;rotation:-0;width:27pt;height:18pt;mso-wrap-distance-left:9.05pt;mso-wrap-distance-right:9.05pt;mso-wrap-distance-top:0pt;mso-wrap-distance-bottom:0pt;margin-top:2.85pt;mso-position-vertical-relative:text;margin-left:4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vec un compas ou un appareil de traçage, </w:t>
        <w:br/>
        <w:t>trace un cercle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59690</wp:posOffset>
                </wp:positionV>
                <wp:extent cx="571500" cy="531495"/>
                <wp:effectExtent l="9525" t="1016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.7pt;width:45pt;height:41.85pt" coordorigin="20,94" coordsize="900,837">
                <v:oval id="shape_0" fillcolor="#ccccff" stroked="t" o:allowincell="f" style="position:absolute;left:20;top:94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120;top:225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lcule la taille de chaque catégorie en utilisant la formule de pourcentage suivante :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030" w:leader="none"/>
        </w:tabs>
        <w:ind w:left="2160" w:hanging="0"/>
        <w:rPr/>
      </w:pPr>
      <w:r>
        <w:rPr>
          <w:rFonts w:cs="Arial" w:ascii="Arial" w:hAnsi="Arial"/>
          <w:b/>
          <w:u w:val="single"/>
          <w:lang w:val="fr-CA"/>
        </w:rPr>
        <w:t>Pourcentage du total</w:t>
      </w:r>
      <w:r>
        <w:rPr>
          <w:rFonts w:cs="Arial" w:ascii="Arial" w:hAnsi="Arial"/>
          <w:b/>
          <w:lang w:val="fr-C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9425</wp:posOffset>
                </wp:positionH>
                <wp:positionV relativeFrom="paragraph">
                  <wp:posOffset>44450</wp:posOffset>
                </wp:positionV>
                <wp:extent cx="752475" cy="26670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×    36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pt;mso-wrap-distance-left:9.05pt;mso-wrap-distance-right:9.05pt;mso-wrap-distance-top:0pt;mso-wrap-distance-bottom:0pt;margin-top:3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×    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00 %</w:t>
      </w:r>
    </w:p>
    <w:p>
      <w:pPr>
        <w:pStyle w:val="Normal"/>
        <w:ind w:left="54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Body"/>
        <w:rPr>
          <w:rFonts w:cs="Times New Roman"/>
          <w:lang w:val="fr-CA"/>
        </w:rPr>
      </w:pPr>
      <w:r>
        <w:rPr>
          <w:rFonts w:cs="Times New Roman"/>
          <w:lang w:val="fr-CA"/>
        </w:rPr>
        <w:t>Cela te donne l’angle que tu devras tracer pour créer une section pour cette catégorie.</w:t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71500" cy="53149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2.25pt;width:45pt;height:41.85pt" coordorigin="30,245" coordsize="900,837">
                <v:oval id="shape_0" fillcolor="#ccccff" stroked="t" o:allowincell="f" style="position:absolute;left:30;top:245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130;top:376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ace une ligne droite à partir du centre jusqu’au bord du cercle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571500" cy="53149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45pt;width:45pt;height:41.85pt" coordorigin="30,9" coordsize="900,837">
                <v:oval id="shape_0" fillcolor="#ccccff" stroked="t" o:allowincell="f" style="position:absolute;left:30;top:9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130;top:14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À l’aide d’un rapporteur, mesure et marque une section pour chaque catégorie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571500" cy="531495"/>
                <wp:effectExtent l="9525" t="1016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65pt;width:45pt;height:41.85pt" coordorigin="30,53" coordsize="900,837">
                <v:oval id="shape_0" fillcolor="#ccccff" stroked="t" o:allowincell="f" style="position:absolute;left:30;top:53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130;top:184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dentifie ou colore chaque section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60325</wp:posOffset>
                </wp:positionV>
                <wp:extent cx="571500" cy="531495"/>
                <wp:effectExtent l="9525" t="10160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1360"/>
                          <a:chOff x="0" y="0"/>
                          <a:chExt cx="571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1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4.75pt;width:45pt;height:41.85pt" coordorigin="35,95" coordsize="900,837">
                <v:oval id="shape_0" fillcolor="#ccccff" stroked="t" o:allowincell="f" style="position:absolute;left:35;top:95;width:899;height:8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19080" joinstyle="miter" endcap="flat"/>
                  <w10:wrap type="none"/>
                </v:oval>
                <v:shape id="shape_0" stroked="f" o:allowincell="f" style="position:absolute;left:135;top:226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nne un titre au graphique pour expliquer ce que les données représentent.</w:t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u peux aussi créer des graphiques linéaires, à barres et circulaires à l’ordinateur en utilisant 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 tableurs et un logiciel graphiqu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s fonctions de dessi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es zones de texte.</w:t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Verdana" w:ascii="Verdana" w:hAnsi="Verdana"/>
        <w:b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Traitement et présentation des données </w:t>
    </w:r>
    <w:r>
      <w:rPr>
        <w:rStyle w:val="Page1"/>
        <w:rFonts w:cs="Verdana" w:ascii="Verdana" w:hAnsi="Verdana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rFonts w:cs="Verdana" w:ascii="Verdana" w:hAnsi="Verdana"/>
        <w:lang w:val="fr-CA"/>
      </w:rPr>
      <w:t>4</w:t>
    </w:r>
    <w:r>
      <w:rPr>
        <w:rStyle w:val="Page1"/>
        <w:sz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lang w:val="fr-FR"/>
      </w:rPr>
      <w:t>/</w:t>
    </w:r>
    <w:r>
      <w:rPr>
        <w:rStyle w:val="Page1"/>
        <w:rFonts w:cs="Verdana" w:ascii="Verdana" w:hAnsi="Verdana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rFonts w:cs="Verdana" w:ascii="Verdana" w:hAnsi="Verdana"/>
        <w:lang w:val="fr-CA"/>
      </w:rPr>
      <w:t>4</w:t>
    </w:r>
    <w:r>
      <w:rPr>
        <w:rStyle w:val="Page1"/>
        <w:sz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ind w:left="1440" w:hanging="0"/>
      <w:outlineLvl w:val="4"/>
    </w:pPr>
    <w:rPr>
      <w:rFonts w:ascii="Arial" w:hAnsi="Arial" w:cs="Arial"/>
      <w:b/>
      <w:bCs/>
    </w:rPr>
  </w:style>
  <w:style w:type="paragraph" w:styleId="Body">
    <w:name w:val="Body"/>
    <w:basedOn w:val="Normal"/>
    <w:qFormat/>
    <w:pPr>
      <w:ind w:left="1440" w:hanging="0"/>
    </w:pPr>
    <w:rPr>
      <w:rFonts w:ascii="Arial" w:hAnsi="Arial" w:cs="Arial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53:00Z</dcterms:created>
  <dc:creator>Louise Finlaison</dc:creator>
  <dc:description/>
  <cp:keywords/>
  <dc:language>en-US</dc:language>
  <cp:lastModifiedBy>frederic.boudreau</cp:lastModifiedBy>
  <cp:lastPrinted>2008-07-07T12:04:00Z</cp:lastPrinted>
  <dcterms:modified xsi:type="dcterms:W3CDTF">2008-07-07T1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49491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11 and tools</vt:lpwstr>
  </property>
  <property fmtid="{D5CDD505-2E9C-101B-9397-08002B2CF9AE}" pid="6" name="_PreviousAdHocReviewCycleID">
    <vt:r8>209853153</vt:r8>
  </property>
  <property fmtid="{D5CDD505-2E9C-101B-9397-08002B2CF9AE}" pid="7" name="_ReviewingToolsShownOnce">
    <vt:lpwstr/>
  </property>
</Properties>
</file>