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44805</wp:posOffset>
                </wp:positionV>
                <wp:extent cx="777240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es figures à deux dimensions et les objets à trois 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0.3pt;mso-wrap-distance-left:9.05pt;mso-wrap-distance-right:9.05pt;mso-wrap-distance-top:0pt;mso-wrap-distance-bottom:0pt;margin-top:-27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11880" w:leader="none"/>
                        </w:tabs>
                        <w:rPr>
                          <w:rFonts w:ascii="Arial" w:hAnsi="Arial" w:cs="Arial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es figures à deux dimensions et les objets à trois dimen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3910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18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5733958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pt;height:56.55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16826444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fr-CA"/>
              </w:rPr>
              <w:t>Limité</w:t>
            </w:r>
          </w:p>
        </w:tc>
      </w:tr>
      <w:tr>
        <w:trPr/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 w:val="false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Reconnaître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et classifie régulièrement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igures congru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objets à trois dimensions (prismes rectangulaires, cubes, cylindres, cônes, sphères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et classifie fréquemment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igures congru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objets à trois dimensions (prismes rectangulaires, cubes, cylindres, cônes, sphères)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et classifie généralem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igures congru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objets à trois dimensions (prismes rectangulaires, cubes, cylindres, cônes, sphères)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et classifie rarem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igures congru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objets à trois dimensions (prismes rectangulaires, cubes, cylindres, cônes, sphères).</w:t>
            </w:r>
          </w:p>
        </w:tc>
      </w:tr>
      <w:tr>
        <w:trPr/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stimer/Mesur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mesure régulièrement avec précis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igures congru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objets à trois dimensions à l'aide de diverses stratégies telles que les grilles et le papier à pointillés.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mesure fréquemment avec précis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igures congru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objets à trois dimensions à l'aide de diverses stratégies telles que les grilles et le papier à pointillé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mesure généralement avec précis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igures congru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objets à trois dimensions à l'aide de diverses stratégies telles que les grilles et le papier à pointillés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mesure rarement avec précis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igures congrue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objets à trois dimensions à l'aide de diverses stratégies telles que les grilles et le papier à pointillé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/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nstruire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égulièrement avec exactitude les stratégies appropriées pour construi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figures à deux dimens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carrés et des rect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objets à trois dimension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fréquemment avec exactitude les stratégies appropriées pour construi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figures à deux dimens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carrés et des rect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objets à trois dimension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généralement avec exactitude les stratégies appropriées pour construi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figures à deux dimens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carrés et des rect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objets à trois dimensions.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arement avec exactitude les stratégies appropriées pour construi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figures à deux dimens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carrés et des rect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objets à trois dimensions.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footerReference w:type="even" r:id="rId6"/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Cs w:val="24"/>
        <w:lang w:val="fr-CA"/>
      </w:rPr>
    </w:pPr>
    <w:r>
      <w:rPr>
        <w:rFonts w:cs="Verdana" w:ascii="Verdana" w:hAnsi="Verdana"/>
        <w:szCs w:val="24"/>
        <w:lang w:val="fr-CA"/>
      </w:rPr>
      <w:t>Studio de connaissances et employabilité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CA"/>
      </w:rPr>
    </w:pPr>
    <w:r>
      <w:rPr>
        <w:rFonts w:cs="Verdana" w:ascii="Verdana" w:hAnsi="Verdana"/>
        <w:szCs w:val="24"/>
        <w:lang w:val="fr-CA"/>
      </w:rPr>
      <w:t>Mathématiques</w:t>
      <w:tab/>
    </w:r>
    <w:r>
      <w:rPr>
        <w:rFonts w:cs="Verdana" w:ascii="Verdana" w:hAnsi="Verdana"/>
        <w:sz w:val="16"/>
        <w:szCs w:val="24"/>
        <w:lang w:val="fr-CA"/>
      </w:rPr>
      <w:t>Grilles d'évaluation :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  <w:lang w:val="fr-CA"/>
      </w:rPr>
      <w:t></w:t>
    </w:r>
    <w:r>
      <w:rPr>
        <w:rStyle w:val="PageNumber"/>
        <w:rFonts w:cs="Verdana" w:ascii="Verdana" w:hAnsi="Verdana"/>
        <w:sz w:val="14"/>
        <w:szCs w:val="24"/>
        <w:lang w:val="fr-CA"/>
      </w:rPr>
      <w:t>Alberta Education, Alberta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Les figures à deux dimensions et les objets à trois dimensions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0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/>
        <w:b/>
        <w:sz w:val="16"/>
        <w:szCs w:val="24"/>
        <w:lang w:val="fr-CA"/>
      </w:rPr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Grille d'évaluation : </w:t>
    </w:r>
    <w:r>
      <w:rPr>
        <w:rFonts w:cs="Verdana" w:ascii="Verdana" w:hAnsi="Verdana"/>
        <w:b/>
        <w:sz w:val="16"/>
        <w:szCs w:val="24"/>
        <w:lang w:val="fr-CA"/>
      </w:rPr>
      <w:t xml:space="preserve">Les figures à deux dimensions </w:t>
    </w:r>
  </w:p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>
        <w:rFonts w:cs="Verdana" w:ascii="Verdana" w:hAnsi="Verdana"/>
        <w:b/>
        <w:sz w:val="16"/>
        <w:szCs w:val="24"/>
        <w:lang w:val="fr-CA"/>
      </w:rPr>
      <w:t xml:space="preserve">et les objets à trois dimensions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1:00Z</dcterms:created>
  <dc:creator>Alberta Education</dc:creator>
  <dc:description/>
  <cp:keywords/>
  <dc:language>en-US</dc:language>
  <cp:lastModifiedBy>frederic.boudreau</cp:lastModifiedBy>
  <cp:lastPrinted>2008-07-02T08:23:00Z</cp:lastPrinted>
  <dcterms:modified xsi:type="dcterms:W3CDTF">2008-07-02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