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-382905</wp:posOffset>
                </wp:positionV>
                <wp:extent cx="7772400" cy="603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117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chimie à la maison et dans le milieu de travail I (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55pt;mso-wrap-distance-left:9.05pt;mso-wrap-distance-right:9.05pt;mso-wrap-distance-top:0pt;mso-wrap-distance-bottom:0pt;margin-top:-30.1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117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chimie à la maison et dans le milieu de travail I (10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13768178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486495685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  <w:tr>
        <w:trPr>
          <w:trHeight w:val="13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Préparer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Prépare des solutions et sépare des mélanges en détail et avec exactitude.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Prépare des solutions et sépare des mélanges avec exactitude.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Prépare des solutions et sépare des mélanges adéquatement.</w:t>
            </w:r>
          </w:p>
        </w:tc>
        <w:tc>
          <w:tcPr>
            <w:tcW w:w="3005" w:type="dxa"/>
            <w:tcBorders>
              <w:top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Prépare des solutions et sépare des mélanges partiellement.</w:t>
            </w:r>
          </w:p>
        </w:tc>
      </w:tr>
      <w:tr>
        <w:trPr>
          <w:trHeight w:val="1899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montr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montre et commun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manipulation, l'entreposage et l'élimination sécuritaires de produits chimiques à la maison ou au travail, tout en respectant les normes du SIMDUT et des matières domestiques dangereus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 changement d'état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ind w:left="11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montre et commun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manipulation, l'entreposage et l'élimination sécuritaires de produits chimiques à la maison ou au travail, tout en respectant les normes du SIMDUT et des matières domestiques dangereus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 changement d'état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montre et commun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manipulation, l'entreposage et l'élimination sécuritaires de produits chimiques à la maison ou au travail, tout en respectant les normes du SIMDUT et des matières domestiques dangereus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 changement d'état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ind w:left="31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montre et commun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manipulation, l'entreposage et l'élimination sécuritaires de produits chimiques à la maison ou au travail, tout en respectant les normes du SIMDUT et des matières domestiques dangereus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 changement d'état.</w:t>
            </w:r>
          </w:p>
        </w:tc>
      </w:tr>
      <w:tr>
        <w:trPr>
          <w:trHeight w:val="2637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Étudier et </w:t>
              <w:br/>
              <w:t>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solutions et la solubilité des substances trouvées à la maison ou au travai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formations chimiques coura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fluides, comme la viscosité, le débit et la flottabilité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solutions et la solubilité des substances trouvées à la maison ou au travai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formations chimiques coura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fluides, comme la viscosité, le débit et la flottabili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solutions et la solubilité des substances trouvées à la maison ou au travai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formations chimiques coura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fluides, comme la viscosité, le débit et la flottabili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Étudie et commun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solutions et la solubilité des substances trouvées à la maison ou au travai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ransformations chimiques courant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10"/>
              <w:ind w:left="360" w:hanging="360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opriétés des fluides, comme la viscosité, le débit et la flottabilité.</w:t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/>
        <w:tc>
          <w:tcPr>
            <w:tcW w:w="890" w:type="dxa"/>
            <w:tcBorders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Appliqu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b/>
                <w:b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16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lique en détail et avec exactitude les concepts de la solution, de la solubilité et de la concentration dans des tâches à la maison et au travail.</w:t>
            </w:r>
          </w:p>
          <w:p>
            <w:pPr>
              <w:pStyle w:val="Normal"/>
              <w:spacing w:lineRule="exact" w:line="6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lique avec exactitude les concepts de la solution, de la solubilité et de la concentration dans des tâches à la maison et au travail.</w:t>
            </w:r>
          </w:p>
        </w:tc>
        <w:tc>
          <w:tcPr>
            <w:tcW w:w="3005" w:type="dxa"/>
            <w:tcBorders>
              <w:bottom w:val="single" w:sz="18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lique adéquatement les concepts de la solution, de la solubilité et de la concentration dans des tâches à la maison et au travail.</w:t>
            </w:r>
          </w:p>
        </w:tc>
        <w:tc>
          <w:tcPr>
            <w:tcW w:w="3005" w:type="dxa"/>
            <w:tcBorders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Verdana" w:hAnsi="Verdana" w:cs="Verdana"/>
                <w:sz w:val="16"/>
                <w:szCs w:val="24"/>
                <w:lang w:val="fr-CA"/>
              </w:rPr>
            </w:pPr>
            <w:r>
              <w:rPr>
                <w:rFonts w:cs="Verdana" w:ascii="Verdana" w:hAnsi="Verdana"/>
                <w:sz w:val="16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Applique partiellement les concepts de la solution, de la solubilité et de la concentration dans des tâches à la maison et au travail.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</w:t>
              <w:br/>
              <w:t>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la </w:t>
            </w:r>
            <w:r>
              <w:rPr>
                <w:rFonts w:cs="Verdana" w:ascii="Verdana" w:hAnsi="Verdana"/>
                <w:szCs w:val="24"/>
                <w:lang w:val="fr-FR"/>
              </w:rPr>
              <w:t>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Régulièrement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21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00"/>
              <w:ind w:left="360" w:hanging="360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 w:val="8"/>
          <w:szCs w:val="24"/>
          <w:lang w:val="fr-CA"/>
        </w:rPr>
      </w:pPr>
      <w:r>
        <w:rPr>
          <w:sz w:val="8"/>
          <w:szCs w:val="24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CA"/>
      </w:rPr>
      <w:t xml:space="preserve"> </w:t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 xml:space="preserve">Grille d'évaluation : La chimie à la maison et dans le milieu de travail I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FR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3:00Z</dcterms:created>
  <dc:creator>Alberta Learning</dc:creator>
  <dc:description/>
  <cp:keywords/>
  <dc:language>en-US</dc:language>
  <cp:lastModifiedBy>frederic.boudreau</cp:lastModifiedBy>
  <cp:lastPrinted>2008-07-07T08:57:00Z</cp:lastPrinted>
  <dcterms:modified xsi:type="dcterms:W3CDTF">2008-07-07T14:57:00Z</dcterms:modified>
  <cp:revision>12</cp:revision>
  <dc:subject/>
  <dc:title/>
</cp:coreProperties>
</file>