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82905</wp:posOffset>
                </wp:positionV>
                <wp:extent cx="7772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115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4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580" w:leader="none"/>
                                <w:tab w:val="left" w:pos="116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La santé humaine I (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 xml:space="preserve"> ann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6.8pt;mso-wrap-distance-left:9.05pt;mso-wrap-distance-right:9.05pt;mso-wrap-distance-top:0pt;mso-wrap-distance-bottom:0pt;margin-top:-30.1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115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Verdana" w:ascii="Verdana" w:hAnsi="Verdana"/>
                          <w:sz w:val="28"/>
                          <w:szCs w:val="24"/>
                          <w:lang w:val="fr-CA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580" w:leader="none"/>
                          <w:tab w:val="left" w:pos="1161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La santé humaine I (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 xml:space="preserve"> anné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37.45pt" filled="f" o:ole="">
                                  <v:imagedata r:id="rId3" o:title=""/>
                                </v:shape>
                                <o:OLEObject Type="Embed" ProgID="" ShapeID="ole_rId2" DrawAspect="Content" ObjectID="_5911439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37.45pt" filled="f" o:ole="">
                            <v:imagedata r:id="rId5" o:title=""/>
                          </v:shape>
                          <o:OLEObject Type="Embed" ProgID="" ShapeID="ole_rId4" DrawAspect="Content" ObjectID="_1072927618" r:id="rId4"/>
                        </w:objec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/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IDENTIFICATION DU PROBLÈME ET PLANIFICATION</w:t>
            </w:r>
          </w:p>
        </w:tc>
      </w:tr>
      <w:tr>
        <w:trPr>
          <w:trHeight w:val="1638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Reconnaître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finit en détail et avec exactitude les structures de base des cellules végétales et animales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finit avec exactitude les structures de base des cellules végétales et animales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finit adéquatement les structures de base des cellules végétales et animales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finit partiellement les structures de base des cellules végétales et animales.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RÉALISATION ET ENREGISTREMENT DES DONNÉES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Étudier et expliqu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et expliqu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fonctions et l'interaction des systèmes circulatoire, digestif et respiratoire et la façon de rester en bonne santé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influences sociales et d'autres influences sur la santé huma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stratégies employées par les organismes vivants pour emmagasiner ou utiliser l'énerg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risques pour la santé et les troubles des systèmes circulatoire, digestif et respiratoi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'appareil reproducteur humain et les questions liées à la sexualité humain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et expliqu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fonctions et l'interaction des systèmes circulatoire, digestif et respiratoire et la façon de rester en bonne santé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influences sociales et d'autres influences sur la santé huma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stratégies employées par les organismes vivants pour emmagasiner ou utiliser l'énerg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risques pour la santé et les troubles des systèmes circulatoire, digestif et respiratoi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'appareil reproducteur humain et les questions liées à la sexualité humain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et expliqu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fonctions et l'interaction des systèmes circulatoire, digestif et respiratoire et la façon de rester en bonne santé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influences sociales et d'autres influences sur la santé huma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stratégies employées par les organismes vivants pour emmagasiner ou utiliser l'énerg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risques pour la santé et les troubles des systèmes circulatoire, digestif et respiratoi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'appareil reproducteur humain et les questions liées à la sexualité humain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et expliqu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fonctions et l'interaction des systèmes circulatoire, digestif et respiratoire et la façon de rester en bonne santé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influences sociales et d'autres influences sur la santé huma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stratégies employées par les organismes vivants pour emmagasiner ou utiliser l'énerg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risques pour la santé et les troubles des systèmes circulatoire, digestif et respiratoi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'appareil reproducteur humain et les questions liées à la sexualité humain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</w:tc>
      </w:tr>
    </w:tbl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  <w:r>
        <w:br w:type="page"/>
      </w:r>
    </w:p>
    <w:p>
      <w:pPr>
        <w:pStyle w:val="Normal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ANALYSE ET INTERPRÉTATION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/>
        <w:tc>
          <w:tcPr>
            <w:tcW w:w="890" w:type="dxa"/>
            <w:tcBorders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Analyser / communiquer</w:t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pacing w:lineRule="exact" w:line="20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nalyse et expliqu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 rôle de la technologie dans la surveillance de la santé huma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modes de vie sains, les besoins nutritifs des humains et la façon de les combler.</w:t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pacing w:lineRule="exact" w:line="20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nalyse et expliqu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 rôle de la technologie dans la surveillance de la santé huma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modes de vie sains, les besoins nutritifs des humains et la façon de les combler.</w:t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pacing w:lineRule="exact" w:line="20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nalyse et expliqu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 rôle de la technologie dans la surveillance de la santé huma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modes de vie sains, les besoins nutritifs des humains et la façon de les combler.</w:t>
            </w:r>
          </w:p>
        </w:tc>
        <w:tc>
          <w:tcPr>
            <w:tcW w:w="3005" w:type="dxa"/>
            <w:tcBorders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lineRule="exact" w:line="20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nalyse et expliqu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 rôle de la technologie dans la surveillance de la santé huma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modes de vie sains, les besoins nutritifs des humains et la façon de les combler.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COMMUNICATION ET TRAVAIL D'ÉQUIPE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 xml:space="preserve">Communiquer et </w:t>
              <w:br/>
              <w:t>travailler en équipe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0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réguliè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fr-CA"/>
              </w:rPr>
            </w:pPr>
            <w:r>
              <w:rPr>
                <w:rFonts w:cs="Verdana" w:ascii="Verdana" w:hAnsi="Verdana"/>
                <w:sz w:val="10"/>
                <w:szCs w:val="10"/>
                <w:lang w:val="fr-CA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 xml:space="preserve">Régulièrement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0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fréquem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fr-CA"/>
              </w:rPr>
            </w:pPr>
            <w:r>
              <w:rPr>
                <w:rFonts w:cs="Verdana" w:ascii="Verdana" w:hAnsi="Verdana"/>
                <w:sz w:val="10"/>
                <w:szCs w:val="10"/>
                <w:lang w:val="fr-CA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Fréquem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0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en général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fr-CA"/>
              </w:rPr>
            </w:pPr>
            <w:r>
              <w:rPr>
                <w:rFonts w:cs="Verdana" w:ascii="Verdana" w:hAnsi="Verdana"/>
                <w:sz w:val="10"/>
                <w:szCs w:val="10"/>
                <w:lang w:val="fr-CA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En généra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dirige le groupe et encourage les autres à partici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apporte des contributions significatives aux discussions et aux activités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pacing w:lineRule="exact" w:line="20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ra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fr-CA"/>
              </w:rPr>
            </w:pPr>
            <w:r>
              <w:rPr>
                <w:rFonts w:cs="Verdana" w:ascii="Verdana" w:hAnsi="Verdana"/>
                <w:sz w:val="10"/>
                <w:szCs w:val="10"/>
                <w:lang w:val="fr-CA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Ra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apporte des contributions significatives aux discussions et aux activités.</w:t>
            </w:r>
          </w:p>
        </w:tc>
      </w:tr>
    </w:tbl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12960" w:leader="none"/>
      </w:tabs>
      <w:spacing w:lineRule="exact" w:line="200"/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6"/>
      </w:rPr>
      <w:t></w:t>
    </w:r>
    <w:r>
      <w:rPr>
        <w:rStyle w:val="PageNumber"/>
        <w:rFonts w:eastAsia="Verdana" w:cs="Verdana" w:ascii="Verdana" w:hAnsi="Verdana"/>
        <w:sz w:val="14"/>
        <w:szCs w:val="16"/>
      </w:rPr>
      <w:t xml:space="preserve"> </w:t>
    </w:r>
    <w:r>
      <w:rPr>
        <w:rStyle w:val="PageNumber"/>
        <w:rFonts w:cs="Arial" w:ascii="Verdana" w:hAnsi="Verdana"/>
        <w:sz w:val="14"/>
        <w:szCs w:val="16"/>
      </w:rPr>
      <w:t xml:space="preserve">2008 </w:t>
    </w:r>
    <w:r>
      <w:rPr>
        <w:rStyle w:val="PageNumber"/>
        <w:rFonts w:cs="Arial" w:ascii="Verdana" w:hAnsi="Verdana"/>
        <w:sz w:val="14"/>
        <w:szCs w:val="16"/>
        <w:lang w:val="fr-FR"/>
      </w:rPr>
      <w:t>Alberta Education, Canada</w:t>
    </w:r>
    <w:r>
      <w:rPr>
        <w:rStyle w:val="PageNumber"/>
        <w:rFonts w:cs="Arial" w:ascii="Verdana" w:hAnsi="Verdana"/>
        <w:b/>
        <w:sz w:val="14"/>
        <w:szCs w:val="16"/>
        <w:lang w:val="fr-FR"/>
      </w:rPr>
      <w:t xml:space="preserve"> </w:t>
    </w:r>
    <w:r>
      <w:rPr>
        <w:rStyle w:val="PageNumber"/>
        <w:rFonts w:cs="Arial" w:ascii="Verdana" w:hAnsi="Verdana"/>
        <w:sz w:val="14"/>
        <w:szCs w:val="16"/>
        <w:lang w:val="fr-FR"/>
      </w:rPr>
      <w:t>(www.learnalberta.ca)</w:t>
      <w:tab/>
    </w:r>
    <w:r>
      <w:rPr>
        <w:rFonts w:cs="Verdana" w:ascii="Verdana" w:hAnsi="Verdana"/>
        <w:b/>
        <w:sz w:val="16"/>
        <w:szCs w:val="24"/>
        <w:lang w:val="fr-CA"/>
      </w:rPr>
      <w:t xml:space="preserve">Grille d'évaluation : La santé humaine I 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PAGE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3</w:t>
    </w:r>
    <w:r>
      <w:rPr>
        <w:rStyle w:val="Page1"/>
        <w:szCs w:val="24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Cs w:val="24"/>
        <w:lang w:val="fr-CA"/>
      </w:rPr>
      <w:t>/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3</w:t>
    </w:r>
    <w:r>
      <w:rPr>
        <w:rStyle w:val="Page1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lang w:val="en-US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02:00Z</dcterms:created>
  <dc:creator>Alberta Learning</dc:creator>
  <dc:description/>
  <cp:keywords/>
  <dc:language>en-US</dc:language>
  <cp:lastModifiedBy>frederic.boudreau</cp:lastModifiedBy>
  <cp:lastPrinted>2008-07-07T08:34:00Z</cp:lastPrinted>
  <dcterms:modified xsi:type="dcterms:W3CDTF">2008-07-07T14:34:00Z</dcterms:modified>
  <cp:revision>9</cp:revision>
  <dc:subject/>
  <dc:title/>
</cp:coreProperties>
</file>