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pt" to="471.8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-568960</wp:posOffset>
                </wp:positionV>
                <wp:extent cx="60617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2"/>
                                <w:szCs w:val="32"/>
                                <w:lang w:val="fr-CA"/>
                              </w:rPr>
                              <w:t>Réduire l'utilisation des sources d'énergie non renouvel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3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5pt;mso-wrap-distance-left:9.05pt;mso-wrap-distance-right:9.05pt;mso-wrap-distance-top:0pt;mso-wrap-distance-bottom:0pt;margin-top:-44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imes New Roman"/>
                          <w:bCs w:val="false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Times New Roman"/>
                          <w:bCs w:val="false"/>
                          <w:sz w:val="32"/>
                          <w:szCs w:val="32"/>
                          <w:lang w:val="fr-CA"/>
                        </w:rPr>
                        <w:t>Réduire l'utilisation des sources d'énergie non renouvelables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  <w:sz w:val="32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/>
                          <w:bCs/>
                          <w:sz w:val="3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-582930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5.9pt;mso-position-vertical-relative:text;margin-left:4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06680</wp:posOffset>
                </wp:positionV>
                <wp:extent cx="6076950" cy="6915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915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.75pt;margin-top:8.4pt;width:478.45pt;height:544.4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es maisons solaires passives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Body"/>
        <w:rPr>
          <w:rFonts w:cs="Times New Roman"/>
          <w:lang w:val="fr-CA"/>
        </w:rPr>
      </w:pPr>
      <w:r>
        <w:rPr>
          <w:rFonts w:cs="Times New Roman"/>
          <w:lang w:val="fr-CA"/>
        </w:rPr>
        <w:t>Les maisons solaires passives sont construites de manière à maximiser l'utilisation de l'énergie du soleil à l'aide de stratégies telles que :</w:t>
      </w:r>
    </w:p>
    <w:p>
      <w:pPr>
        <w:pStyle w:val="Normal"/>
        <w:spacing w:before="0" w:after="12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a position de la maison sur le site;</w:t>
      </w:r>
    </w:p>
    <w:p>
      <w:pPr>
        <w:pStyle w:val="Normal"/>
        <w:spacing w:before="0" w:after="12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'emplacement des pièces et des fenêtres;</w:t>
      </w:r>
    </w:p>
    <w:p>
      <w:pPr>
        <w:pStyle w:val="Normal"/>
        <w:spacing w:before="0" w:after="12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'isolation (valeur RSI);</w:t>
      </w:r>
    </w:p>
    <w:p>
      <w:pPr>
        <w:pStyle w:val="Normal"/>
        <w:spacing w:before="0" w:after="12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matériaux et les couleurs;</w:t>
      </w:r>
    </w:p>
    <w:p>
      <w:pPr>
        <w:pStyle w:val="Normal"/>
        <w:spacing w:before="0" w:after="12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a taille et le nombre de fenêtres et de carreaux de verre;</w:t>
      </w:r>
    </w:p>
    <w:p>
      <w:pPr>
        <w:pStyle w:val="Normal"/>
        <w:spacing w:before="0" w:after="12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'emplacement du garage (un emplacement au nord aide à isoler la maison des vents du nord);</w:t>
      </w:r>
    </w:p>
    <w:p>
      <w:pPr>
        <w:pStyle w:val="Normal"/>
        <w:spacing w:before="0" w:after="120"/>
        <w:ind w:left="108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'aménagement paysager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es caractéristiques d'une maison solaire passive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121285</wp:posOffset>
                </wp:positionV>
                <wp:extent cx="411480" cy="487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3" w:dyaOrig="28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pt;height:31.1pt" filled="f" o:ole="">
                                  <v:imagedata r:id="rId5" o:title=""/>
                                </v:shape>
                                <o:OLEObject Type="Embed" ProgID="" ShapeID="ole_rId4" DrawAspect="Content" ObjectID="_2688590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8.4pt;mso-wrap-distance-left:9.05pt;mso-wrap-distance-right:9.05pt;mso-wrap-distance-top:0pt;mso-wrap-distance-bottom:0pt;margin-top:9.5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3" w:dyaOrig="28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pt;height:31.1pt" filled="f" o:ole="">
                            <v:imagedata r:id="rId7" o:title=""/>
                          </v:shape>
                          <o:OLEObject Type="Embed" ProgID="" ShapeID="ole_rId6" DrawAspect="Content" ObjectID="_104443120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450"/>
        <w:rPr/>
      </w:pPr>
      <w:r>
        <w:rPr>
          <w:rFonts w:cs="Arial" w:ascii="Arial" w:hAnsi="Arial"/>
          <w:sz w:val="24"/>
          <w:szCs w:val="24"/>
          <w:lang w:val="fr-CA"/>
        </w:rPr>
        <w:t>A.</w:t>
        <w:tab/>
        <w:t>Les arbres à feuilles persistantes protègent des vents d'hi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98425</wp:posOffset>
                </wp:positionV>
                <wp:extent cx="333375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7.7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161290</wp:posOffset>
                </wp:positionV>
                <wp:extent cx="426720" cy="510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3" w:dyaOrig="28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.2pt;height:32.95pt" filled="f" o:ole="">
                                  <v:imagedata r:id="rId9" o:title=""/>
                                </v:shape>
                                <o:OLEObject Type="Embed" ProgID="" ShapeID="ole_rId8" DrawAspect="Content" ObjectID="_147640113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0.2pt;mso-wrap-distance-left:9.05pt;mso-wrap-distance-right:9.05pt;mso-wrap-distance-top:0pt;mso-wrap-distance-bottom:0pt;margin-top:12.7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3" w:dyaOrig="28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.2pt;height:32.95pt" filled="f" o:ole="">
                            <v:imagedata r:id="rId11" o:title=""/>
                          </v:shape>
                          <o:OLEObject Type="Embed" ProgID="" ShapeID="ole_rId10" DrawAspect="Content" ObjectID="_141453051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140970</wp:posOffset>
                </wp:positionV>
                <wp:extent cx="411480" cy="487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3" w:dyaOrig="28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pt;height:31.1pt" filled="f" o:ole="">
                                  <v:imagedata r:id="rId13" o:title=""/>
                                </v:shape>
                                <o:OLEObject Type="Embed" ProgID="" ShapeID="ole_rId12" DrawAspect="Content" ObjectID="_51232306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8.4pt;mso-wrap-distance-left:9.05pt;mso-wrap-distance-right:9.05pt;mso-wrap-distance-top:0pt;mso-wrap-distance-bottom:0pt;margin-top:11.1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3" w:dyaOrig="280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pt;height:31.1pt" filled="f" o:ole="">
                            <v:imagedata r:id="rId15" o:title=""/>
                          </v:shape>
                          <o:OLEObject Type="Embed" ProgID="" ShapeID="ole_rId14" DrawAspect="Content" ObjectID="_28809230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171450</wp:posOffset>
                </wp:positionV>
                <wp:extent cx="426720" cy="510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3" w:dyaOrig="28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.2pt;height:32.95pt" filled="f" o:ole="">
                                  <v:imagedata r:id="rId17" o:title=""/>
                                </v:shape>
                                <o:OLEObject Type="Embed" ProgID="" ShapeID="ole_rId16" DrawAspect="Content" ObjectID="_71639318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0.2pt;mso-wrap-distance-left:9.05pt;mso-wrap-distance-right:9.05pt;mso-wrap-distance-top:0pt;mso-wrap-distance-bottom:0pt;margin-top:13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3" w:dyaOrig="280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.2pt;height:32.95pt" filled="f" o:ole="">
                            <v:imagedata r:id="rId19" o:title=""/>
                          </v:shape>
                          <o:OLEObject Type="Embed" ProgID="" ShapeID="ole_rId18" DrawAspect="Content" ObjectID="_4972686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45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299720</wp:posOffset>
                </wp:positionV>
                <wp:extent cx="2009775" cy="160972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3.6pt;width:158.2pt;height:12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8615</wp:posOffset>
                </wp:positionH>
                <wp:positionV relativeFrom="paragraph">
                  <wp:posOffset>734060</wp:posOffset>
                </wp:positionV>
                <wp:extent cx="6953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57.8pt" to="182.15pt,5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743585</wp:posOffset>
                </wp:positionV>
                <wp:extent cx="6953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.55pt" to="80.9pt,5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07975</wp:posOffset>
                </wp:positionV>
                <wp:extent cx="0" cy="2571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25pt" to="6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.</w:t>
        <w:tab/>
        <w:t>Les arbres et les arbustes à feuilles caduques perdent leurs feuilles, ce qui permet à la lumière et à l'énergie de rayonnement de pénétrer dans la maison en hi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280</wp:posOffset>
                </wp:positionH>
                <wp:positionV relativeFrom="paragraph">
                  <wp:posOffset>729615</wp:posOffset>
                </wp:positionV>
                <wp:extent cx="342265" cy="3422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57.4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400685</wp:posOffset>
                </wp:positionV>
                <wp:extent cx="333375" cy="3333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31.5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333375" cy="333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18.8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333375" cy="333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-0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0</wp:posOffset>
                </wp:positionH>
                <wp:positionV relativeFrom="paragraph">
                  <wp:posOffset>282575</wp:posOffset>
                </wp:positionV>
                <wp:extent cx="392430" cy="450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3" w:dyaOrig="280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.45pt;height:28.3pt" filled="f" o:ole="">
                                  <v:imagedata r:id="rId21" o:title=""/>
                                </v:shape>
                                <o:OLEObject Type="Embed" ProgID="" ShapeID="ole_rId20" DrawAspect="Content" ObjectID="_107340701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5.5pt;mso-wrap-distance-left:9.05pt;mso-wrap-distance-right:9.05pt;mso-wrap-distance-top:0pt;mso-wrap-distance-bottom:0pt;margin-top:22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3" w:dyaOrig="280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.45pt;height:28.3pt" filled="f" o:ole="">
                            <v:imagedata r:id="rId23" o:title=""/>
                          </v:shape>
                          <o:OLEObject Type="Embed" ProgID="" ShapeID="ole_rId22" DrawAspect="Content" ObjectID="_90563831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ragraph">
                  <wp:posOffset>210820</wp:posOffset>
                </wp:positionV>
                <wp:extent cx="392430" cy="450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3" w:dyaOrig="28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.45pt;height:28.3pt" filled="f" o:ole="">
                                  <v:imagedata r:id="rId25" o:title=""/>
                                </v:shape>
                                <o:OLEObject Type="Embed" ProgID="" ShapeID="ole_rId24" DrawAspect="Content" ObjectID="_285460041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5.5pt;mso-wrap-distance-left:9.05pt;mso-wrap-distance-right:9.05pt;mso-wrap-distance-top:0pt;mso-wrap-distance-bottom:0pt;margin-top:1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3" w:dyaOrig="280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.45pt;height:28.3pt" filled="f" o:ole="">
                            <v:imagedata r:id="rId27" o:title=""/>
                          </v:shape>
                          <o:OLEObject Type="Embed" ProgID="" ShapeID="ole_rId26" DrawAspect="Content" ObjectID="_149215173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45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.</w:t>
        <w:tab/>
        <w:t>Le vestibule est plus bas que le rez</w:t>
        <w:noBreakHyphen/>
        <w:t>de</w:t>
        <w:noBreakHyphen/>
        <w:t>chaussée (ou il est fermé) pour réduire la circulation d'air fro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48310</wp:posOffset>
                </wp:positionV>
                <wp:extent cx="333375" cy="3333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35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45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>D.</w:t>
        <w:tab/>
        <w:t>Des arbres ou des buissons protègent le vestib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243205</wp:posOffset>
                </wp:positionV>
                <wp:extent cx="548640" cy="6153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5245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.45pt;mso-wrap-distance-left:9.05pt;mso-wrap-distance-right:9.05pt;mso-wrap-distance-top:0pt;mso-wrap-distance-bottom:0pt;margin-top:19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5245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243205</wp:posOffset>
                </wp:positionV>
                <wp:extent cx="481965" cy="5200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42926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0.95pt;mso-wrap-distance-left:9.05pt;mso-wrap-distance-right:9.05pt;mso-wrap-distance-top:0pt;mso-wrap-distance-bottom:0pt;margin-top:1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42926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45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.</w:t>
        <w:tab/>
        <w:t>Les espaces de vie (cuisine, salon/salle familiale) sont orientés vers le s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5425</wp:posOffset>
                </wp:positionH>
                <wp:positionV relativeFrom="paragraph">
                  <wp:posOffset>26035</wp:posOffset>
                </wp:positionV>
                <wp:extent cx="481965" cy="5200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4292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0.95pt;mso-wrap-distance-left:9.05pt;mso-wrap-distance-right:9.05pt;mso-wrap-distance-top:0pt;mso-wrap-distance-bottom:0pt;margin-top:2.0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42926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6985</wp:posOffset>
                </wp:positionV>
                <wp:extent cx="521970" cy="5772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48514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45.45pt;mso-wrap-distance-left:9.05pt;mso-wrap-distance-right:9.05pt;mso-wrap-distance-top:0pt;mso-wrap-distance-bottom:0pt;margin-top:0.5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48514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195580</wp:posOffset>
                </wp:positionV>
                <wp:extent cx="333375" cy="3333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15.4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45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.</w:t>
        <w:tab/>
        <w:t>Les chambres à coucher sont orientées vers le nord et ont de petites fenêtres.</w:t>
      </w:r>
    </w:p>
    <w:p>
      <w:pPr>
        <w:pStyle w:val="Normal"/>
        <w:ind w:left="540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Heading1"/>
        <w:rPr>
          <w:rFonts w:cs="Times New Roman"/>
          <w:bCs w:val="false"/>
          <w:szCs w:val="24"/>
          <w:lang w:val="fr-CA"/>
        </w:rPr>
      </w:pPr>
      <w:r>
        <w:rPr>
          <w:rFonts w:cs="Times New Roman"/>
          <w:bCs w:val="false"/>
          <w:szCs w:val="24"/>
          <w:lang w:val="fr-CA"/>
        </w:rPr>
        <w:t>Les fenêtres et les surplombs</w:t>
      </w:r>
    </w:p>
    <w:p>
      <w:pPr>
        <w:pStyle w:val="Normal"/>
        <w:ind w:left="360" w:hanging="360"/>
        <w:rPr>
          <w:rFonts w:ascii="Arial" w:hAnsi="Arial" w:cs="Arial"/>
          <w:bCs/>
          <w:sz w:val="24"/>
          <w:szCs w:val="24"/>
          <w:lang w:val="fr-CA" w:eastAsia="en-US"/>
        </w:rPr>
      </w:pPr>
      <w:r>
        <w:rPr>
          <w:rFonts w:cs="Arial" w:ascii="Arial" w:hAnsi="Arial"/>
          <w:bCs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45720</wp:posOffset>
                </wp:positionV>
                <wp:extent cx="942975" cy="3905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soleil d'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.75pt;mso-wrap-distance-left:9.05pt;mso-wrap-distance-right:9.05pt;mso-wrap-distance-top:0pt;mso-wrap-distance-bottom:0pt;margin-top:3.6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CA"/>
                        </w:rPr>
                        <w:t>soleil d'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4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grandes fenêtres orientées vers le sud maximisent la quantité d'énergie de rayonnement qui pénètre dans la maison en hiv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3810</wp:posOffset>
                </wp:positionV>
                <wp:extent cx="637540" cy="9537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3700" cy="37401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75.1pt;mso-wrap-distance-left:9.05pt;mso-wrap-distance-right:9.05pt;mso-wrap-distance-top:0pt;mso-wrap-distance-bottom:0pt;margin-top:0.3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3700" cy="37401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right="3240" w:hanging="54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55880" simplePos="0" locked="0" layoutInCell="0" allowOverlap="1" relativeHeight="12">
                <wp:simplePos x="0" y="0"/>
                <wp:positionH relativeFrom="column">
                  <wp:posOffset>5185410</wp:posOffset>
                </wp:positionH>
                <wp:positionV relativeFrom="paragraph">
                  <wp:posOffset>-37465</wp:posOffset>
                </wp:positionV>
                <wp:extent cx="384175" cy="481965"/>
                <wp:effectExtent l="43180" t="57785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5600">
                          <a:off x="0" y="0"/>
                          <a:ext cx="384120" cy="48204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408.3pt;margin-top:-3pt;width:30.2pt;height:37.9pt;mso-wrap-style:none;v-text-anchor:middle;rotation:75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34290</wp:posOffset>
                </wp:positionV>
                <wp:extent cx="314325" cy="200025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.7pt" to="41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1706880" cy="15201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13205" cy="141668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5880" t="11198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9.7pt;mso-wrap-distance-left:9.05pt;mso-wrap-distance-right:9.05pt;mso-wrap-distance-top:0pt;mso-wrap-distance-bottom:0pt;margin-top:2.7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13205" cy="141668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5880" t="11198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29540</wp:posOffset>
                </wp:positionV>
                <wp:extent cx="942975" cy="3905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soleil d'h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.75pt;mso-wrap-distance-left:9.05pt;mso-wrap-distance-right:9.05pt;mso-wrap-distance-top:0pt;mso-wrap-distance-bottom:0pt;margin-top:10.2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CA"/>
                        </w:rPr>
                        <w:t>soleil d'h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4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petites fenêtres orientées vers le nord réduisent les pertes de chale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116205</wp:posOffset>
                </wp:positionV>
                <wp:extent cx="1075690" cy="5918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3700" cy="37401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6.6pt;mso-wrap-distance-left:9.05pt;mso-wrap-distance-right:9.05pt;mso-wrap-distance-top:0pt;mso-wrap-distance-bottom:0pt;margin-top:9.1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3700" cy="37401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right="3240" w:hanging="54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64770</wp:posOffset>
                </wp:positionV>
                <wp:extent cx="257175" cy="4667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5.1pt;width:20.2pt;height:3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40" w:hanging="360"/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41910</wp:posOffset>
                </wp:positionV>
                <wp:extent cx="638175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3pt" to="422.2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Le vitrage triple des fenêtres réduit les pertes d'énergie thermique.</w:t>
      </w:r>
    </w:p>
    <w:p>
      <w:pPr>
        <w:pStyle w:val="Normal"/>
        <w:tabs>
          <w:tab w:val="left" w:pos="720" w:leader="none"/>
        </w:tabs>
        <w:ind w:left="720" w:right="2880" w:hanging="54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52400</wp:posOffset>
                </wp:positionV>
                <wp:extent cx="257175" cy="3714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5pt;margin-top:12pt;width:20.2pt;height:2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4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volets réduisent les pertes thermiques durant l'hiver et l'absorption de chaleur en été. </w:t>
      </w:r>
    </w:p>
    <w:p>
      <w:pPr>
        <w:pStyle w:val="Normal"/>
        <w:tabs>
          <w:tab w:val="left" w:pos="720" w:leader="none"/>
        </w:tabs>
        <w:ind w:left="720" w:right="288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4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surplombs réduisent la quantité d'énergie de rayonnement en été et permettent à l'énergie de rayonnement de pénétrer dans la maison en hiver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4410" w:hanging="36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2065</wp:posOffset>
                </wp:positionV>
                <wp:extent cx="2451100" cy="160591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49415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6.45pt;mso-wrap-distance-left:9.05pt;mso-wrap-distance-right:9.05pt;mso-wrap-distance-top:0pt;mso-wrap-distance-bottom:0pt;margin-top:0.9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67585" cy="149415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.</w:t>
        <w:tab/>
        <w:t>Étudie diverses façons d'utiliser l'énergie solaire dans les maisons et le milieu de travail, p. ex. : les maisons solaires passives ou actives, les sources d'énergie solaire.</w: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2.</w:t>
        <w:tab/>
        <w:t>Défends un point de vue sur la valeur du chauffage de ta maison à l'aide de l'énergie solaire. Tiens compte des aspects suivants dans ton débat :</w:t>
      </w:r>
    </w:p>
    <w:p>
      <w:pPr>
        <w:pStyle w:val="Normal"/>
        <w:spacing w:before="12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'économie d'énergie avec le temps;</w:t>
      </w:r>
    </w:p>
    <w:p>
      <w:pPr>
        <w:pStyle w:val="Normal"/>
        <w:spacing w:before="120" w:after="0"/>
        <w:ind w:left="720" w:right="54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effets du chauffage solaire sur l'environnement contre l'utilisation du gaz naturel et du chauffage électrique;</w:t>
      </w:r>
    </w:p>
    <w:p>
      <w:pPr>
        <w:pStyle w:val="Normal"/>
        <w:spacing w:before="12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 coût des matériaux;</w:t>
      </w:r>
    </w:p>
    <w:p>
      <w:pPr>
        <w:pStyle w:val="Normal"/>
        <w:spacing w:before="120" w:after="0"/>
        <w:ind w:left="72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 nombre de jours ensoleillés par année dans ta communauté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hyperlink r:id="rId52">
        <w:r>
          <w:rPr>
            <w:rFonts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5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51130</wp:posOffset>
                  </wp:positionV>
                  <wp:extent cx="4341495" cy="781050"/>
                  <wp:effectExtent l="10160" t="10160" r="31750" b="32385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16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>Prise de notes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>Plan de rédaction d'un essai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>Mise au point de ton argumen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>Préparation pour le partage d'opin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eastAsia="ja-JP" w:bidi="ar-SA" w:val="fr-C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85.2pt;margin-top:11.9pt;width:341.8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>Prise de notes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>Plan de rédaction d'un essai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>Mise au point de ton argumen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>Préparation pour le partage d'opin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MS Mincho;ＭＳ 明朝"/>
                            <w:color w:val="auto"/>
                            <w:lang w:eastAsia="ja-JP" w:bidi="ar-SA" w:val="fr-C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5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CA"/>
      </w:rPr>
      <w:t xml:space="preserve"> </w:t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pacing w:val="-12"/>
        <w:sz w:val="16"/>
        <w:szCs w:val="16"/>
        <w:lang w:val="fr-FR"/>
      </w:rPr>
      <w:t xml:space="preserve">Réduire l'utilisation des sources d'énergie non renouvelables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FR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C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  <w:szCs w:val="28"/>
    </w:rPr>
  </w:style>
  <w:style w:type="paragraph" w:styleId="Body">
    <w:name w:val="Body"/>
    <w:basedOn w:val="Normal"/>
    <w:qFormat/>
    <w:pPr>
      <w:spacing w:before="0" w:after="120"/>
    </w:pPr>
    <w:rPr>
      <w:rFonts w:ascii="Arial" w:hAnsi="Arial" w:cs="Arial"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wmf"/><Relationship Id="rId45" Type="http://schemas.openxmlformats.org/officeDocument/2006/relationships/hyperlink" Target="http://www.learnalberta.ca/content/ceot/word/B_prisedenotes3.doc" TargetMode="External"/><Relationship Id="rId46" Type="http://schemas.openxmlformats.org/officeDocument/2006/relationships/hyperlink" Target="http://www.learnalberta.ca/content/ceot/word/B_planderedactiondunessai2.doc" TargetMode="External"/><Relationship Id="rId47" Type="http://schemas.openxmlformats.org/officeDocument/2006/relationships/hyperlink" Target="http://www.learnalberta.ca/content/cees/word/A_miseaupointdta.doc" TargetMode="External"/><Relationship Id="rId48" Type="http://schemas.openxmlformats.org/officeDocument/2006/relationships/hyperlink" Target="http://www.learnalberta.ca/content/ceot/word/B_preparationpourlepartagedopinion.doc" TargetMode="External"/><Relationship Id="rId49" Type="http://schemas.openxmlformats.org/officeDocument/2006/relationships/hyperlink" Target="http://www.learnalberta.ca/content/ceot/word/B_prisedenotes3.doc" TargetMode="External"/><Relationship Id="rId50" Type="http://schemas.openxmlformats.org/officeDocument/2006/relationships/hyperlink" Target="http://www.learnalberta.ca/content/ceot/word/B_planderedactiondunessai2.doc" TargetMode="External"/><Relationship Id="rId51" Type="http://schemas.openxmlformats.org/officeDocument/2006/relationships/hyperlink" Target="http://www.learnalberta.ca/content/cees/word/A_miseaupointdta.doc" TargetMode="External"/><Relationship Id="rId52" Type="http://schemas.openxmlformats.org/officeDocument/2006/relationships/hyperlink" Target="http://www.learnalberta.ca/content/ceot/word/B_preparationpourlepartagedopinion.doc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3:00Z</dcterms:created>
  <dc:creator>Sonya White</dc:creator>
  <dc:description/>
  <cp:keywords/>
  <dc:language>en-US</dc:language>
  <cp:lastModifiedBy>Gary.Krueger</cp:lastModifiedBy>
  <cp:lastPrinted>2008-07-07T09:12:00Z</cp:lastPrinted>
  <dcterms:modified xsi:type="dcterms:W3CDTF">2008-10-24T1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850097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0</vt:lpwstr>
  </property>
  <property fmtid="{D5CDD505-2E9C-101B-9397-08002B2CF9AE}" pid="6" name="_PreviousAdHocReviewCycleID">
    <vt:r8>-86050577</vt:r8>
  </property>
  <property fmtid="{D5CDD505-2E9C-101B-9397-08002B2CF9AE}" pid="7" name="_ReviewingToolsShownOnce">
    <vt:lpwstr/>
  </property>
</Properties>
</file>