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a DVD Play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lectr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lectric shock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Ensure there is adequate lighting over the work area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volume down before turning on equipment and slowly turn up the volum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VD Play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5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7:05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