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  <w:lang w:bidi="en-US"/>
              </w:rPr>
              <w:t>MDC: MEDIA, DESIGN, AND COMMUNICATION AR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sh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</w:rPr>
              <w:t>EQUIPMENT—BLIND HEM (PANT HEMMING) MACHIN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2743200" cy="433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433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rPr/>
            </w:pPr>
            <w:r>
              <w:rPr/>
              <w:t>blind hem (pant hemming) machine with knee pedal to raise plate to insert fabric</w:t>
            </w:r>
          </w:p>
          <w:p>
            <w:pPr>
              <w:pStyle w:val="Credits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ke sure the equipment is secured to table top using a clamp. (Note: The table clamp inserts into a ridge at the centre of the base.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dequate instruction on lab routines, job procedures, and equipment oper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work area clean and tidy at all time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safety signag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manufacturer’s directions for operation, maintenance, and safe practice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spacing w:val="-4"/>
              </w:rPr>
              <w:t>Inspect the machine regularly to ensure safe operation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a clear line of sight of all students on machine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revent cords from becoming trip hazards in </w:t>
              <w:br/>
              <w:t>high-traffic area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equipment from servic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rrange equipment to permit safe, efficient work practices and ease of movement and clean-up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ergonomic set-up of machine and furnitur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ug the cord into the machine first, and then plug the cord into the socket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Work at a safe speed. (The machine operates at a fast speed; therefore, make sure to caution beginners.)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eck the settings on the machine before you start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hread the machine when it is off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ke adjustments to the machine when the machine is stopped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urn the handle wheel toward you. (This is unlike traditional sewing machines that are turned away from you.)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ntrol the lowering and lifting of the plate with the knee peda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Do not sew with any pressure against the knee pedal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4"/>
              </w:rPr>
            </w:pPr>
            <w:r>
              <w:rPr>
                <w:spacing w:val="-4"/>
              </w:rPr>
              <w:t>Inspect cords and plugs for fraying and exposed wire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Use the right needle for the chosen fabric weight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an industrial curve need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food and beverages away from the machin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fire extinguishers are strategically located and mark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a first aid kit and supplies, including an eyewash station and biohazard disposa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orrectly place and maintain smoke detectors and heat sensors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or eye protection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>
        <w:color w:val="D9D9D9"/>
        <w:sz w:val="96"/>
        <w:szCs w:val="96"/>
      </w:rPr>
      <w:tab/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Blind Hem (Pant Hemming) Machine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49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24T16:14:00Z</dcterms:modified>
  <cp:revision>30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