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DC: Media, design, and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ash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Using an Embroidery Machi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machinery falling off table or count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oken needle parts may fly towards fac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moving materials when sew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oken bon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ercing, 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eed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to fabr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the machine, possible contamination via viruses/bacteria may occu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reaction (e.g., skin reactions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  <w:color w:val="000000"/>
              </w:rPr>
              <w:t xml:space="preserve">handling materials and </w:t>
            </w:r>
            <w:r>
              <w:rPr/>
              <w:t>manipulating heavier or larger pieces of fabric when sew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or lighting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ventil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postur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ergonomic conditions (e.g., carpal tunnel syndrome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dust and fibr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ighten the needle clamp and the shank bolt where necessar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  <w:color w:val="000000"/>
              </w:rPr>
              <w:t>Ensure the work environment has</w:t>
            </w:r>
            <w:r>
              <w:rPr/>
              <w:t xml:space="preserve"> excellent lighting and ventil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btain adequate instruction on lab routines, job procedures, and equipment as necessar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the correct needle for the fabric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safety glasses or safety goggles when working with heavier fabrics. A broken needle can become an eye hazar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correct postur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  <w:br/>
              <w:t xml:space="preserve"> </w:t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the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ingers and hands away from moving par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oken needle parts may fly towards a person’s fa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the cord and the foot pedal (if provided) away from the aisle to prevent trip hazards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Embroidery Machin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4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20:45:00Z</dcterms:modified>
  <cp:revision>3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