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60"/>
        <w:gridCol w:w="5220"/>
      </w:tblGrid>
      <w:tr>
        <w:trPr>
          <w:trHeight w:val="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OOLS—FLORAL TOOL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3200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s"/>
              <w:rPr>
                <w:lang w:val="en-CA" w:eastAsia="en-US"/>
              </w:rPr>
            </w:pPr>
            <w:r>
              <w:rPr/>
              <w:t xml:space="preserve">wire: Adapted from © PRILL/shutterstock; frog: Adapted from © Paul Orr/shutterstock; scissors: © AlexussK/shutterstock; string: Adapted from © Trudy Wilkerson/shutterstock; pins: Adapted from © gillmar/shutterstock; picks: Adapted from © mexrix/shutterstock;  foam: © nito/shutterstock; card holders: Adapted from: Hemera/Thinkstock; glue gun: © R Perreault/shutterstock; wire cutters: © Andrei Kuzmik/shutterstock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of sharp edg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point the blade or tip toward the ground when you are carrying a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n the tool when you are finished using i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of the sharp ends of the wir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that the glue gun and glue are very hot when in us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nplug the glue gun when you are finished using it.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’s manual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Style w:val="CommentReference"/>
                <w:rFonts w:cs="Times New Roman"/>
                <w:sz w:val="20"/>
                <w:szCs w:val="20"/>
              </w:rPr>
              <w:t>a</w:t>
            </w:r>
            <w:r>
              <w:rPr/>
              <w:t>pron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s—Floral Too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2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08T19:58:00Z</dcterms:modified>
  <cp:revision>3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