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orestr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  <w:lang w:bidi="en-US"/>
              </w:rPr>
            </w:pPr>
            <w:r>
              <w:rPr>
                <w:rFonts w:cs="Arial"/>
                <w:lang w:val="en-US" w:bidi="en-US"/>
              </w:rPr>
              <w:t>EQUIPMENT—BROADCAST SEED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3107055" cy="2953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bottom image © Chris Roselli/13754086/Fotol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 Read and follow manufacturer instructions, precautions and directions for proper safety, maintenance, and cleaning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just the strap for comfort if using a hand-held uni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your wrist as straight as possible while cranking a hand-held uni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overload the unit. It should be comfortable to push (if using a push unit) or carry (if using a hand-held unit)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situation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d and supplies, including an eyewash station and biohazard disposal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igh visibility jacket or vest if in fores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footwear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Broadcast Seed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44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4-23T15:59:00Z</dcterms:modified>
  <cp:revision>3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