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TOOL—HO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5461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" r="-4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22E"/>
                <w:sz w:val="17"/>
                <w:szCs w:val="17"/>
                <w:lang w:val="en-US" w:eastAsia="en-US" w:bidi="ar-SA"/>
              </w:rPr>
              <w:br/>
            </w:r>
            <w:r>
              <w:rP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he tool is in proper working order; e.g., make sure the handle is not loose or cracked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ve enough room around the person using the tool to allow lever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lean the tool and store it properly when you are finished using i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Normal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lycarbonate or plastic protective glas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outdoo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o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3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7:08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