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rPr/>
            </w:pPr>
            <w:r>
              <w:rPr/>
              <w:t>NAT: NATURAL RESOURC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Wildlif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EQUIPMENT—PERSONAL FLOTATION DEVIC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7432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br/>
              <w:t>Stockbyte/Thinkstock</w:t>
            </w:r>
            <w:r>
              <w:rPr>
                <w:rStyle w:val="CommentReference"/>
                <w:sz w:val="16"/>
                <w:szCs w:val="16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PFD is approved for use in Canada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ttach a whistle to the PFD or life jacke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oose a PFD that is appropriate for activity and is a proper fi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FDs should be tested for buoyancy at the start of each season and on a regular basis throughout seas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 Read and follow manufacturer instructions, precautions, and directions for proper use, safety, maintenance, and clean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velop and communicate safe work practices and procedures for hazardous situations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histle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Personal Flotation Device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29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21T17:15:00Z</dcterms:modified>
  <cp:revision>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