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EQUIPMENT—GAS AUG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432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iStockphoto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machine guards when not in us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oose an auger with adjustable heigh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 Read and follow manufacturer instructions, precautions, and directions for proper use, safety, maintenance,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ding to include a thorough review of hazards and accidents associated with the task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work or situation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ary tasks and limit the time any student spends on highly repetitive tasks to reduce the risk of musculoskeletal injuri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intain class supervision at all time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footwear, depending on the tas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glasses or goggle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Gas Aug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17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7:08:00Z</dcterms:modified>
  <cp:revision>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