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4185"/>
        <w:gridCol w:w="4185"/>
      </w:tblGrid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>NAT: NATURAL RESOURCES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Wildlif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/>
              <w:t>Wearing a Backpack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6"/>
              </w:rPr>
            </w:pPr>
            <w:r>
              <w:rPr>
                <w:spacing w:val="-6"/>
              </w:rPr>
              <w:t>moving parts: zippers, buckles, and cinche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usculoskeletal injuri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ntusio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aceratio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brasio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 injuri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leaning agent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emical 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kin irrita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ung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dach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izzi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ss of conscious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lergens: plants, pollen, foo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ungi/mould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lergy reactio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anaphylactic shock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or awkward postur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the backpack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ack of muscular strength and/or endurance and flexibility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ternal or external fram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human error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 xml:space="preserve">Inspect the work area for hazards.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Secure loose clothing, and tie back long hair. Wear </w:t>
              <w:br/>
              <w:t>non-slip footwea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Read and follow the manufacturer’s instructions, precautions, and direction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a properly sized backpack. Avoid a top-heavy or bottom-heavy backpack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Always follow guidelines for safe packing. </w:t>
            </w:r>
            <w:r>
              <w:rPr>
                <w:b/>
              </w:rPr>
              <w:t>Bottom</w:t>
            </w:r>
            <w:r>
              <w:rPr/>
              <w:t xml:space="preserve">: Pack the light objects. </w:t>
            </w:r>
            <w:r>
              <w:rPr>
                <w:b/>
              </w:rPr>
              <w:t>Middle</w:t>
            </w:r>
            <w:r>
              <w:rPr/>
              <w:t xml:space="preserve"> (near the wearer’s back): Pack the heaviest items. </w:t>
            </w:r>
            <w:r>
              <w:rPr>
                <w:b/>
              </w:rPr>
              <w:t>Top</w:t>
            </w:r>
            <w:r>
              <w:rPr/>
              <w:t>: Pack medium weight and bulkier items. (These items may also be packed near the front of the backpack.) Ensure the backpack is a comfortable weight for the carrie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Loosen all strap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Lift the backpack, and rest it on the kne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e arm through the shoulder strap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Reach the other arm back through the other shoulder strap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asten the waist belt and buckle the chest strap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Tighten the shoulder straps until the backpack fits close to the bod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compression straps to pull the load closer to the back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Clean the work area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Wearing a Backpack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0:14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3-21T17:30:00Z</dcterms:modified>
  <cp:revision>7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