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COMPOUND MITRE SAW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3129915" cy="330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830955</wp:posOffset>
                      </wp:positionV>
                      <wp:extent cx="358140" cy="449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280535</wp:posOffset>
                      </wp:positionV>
                      <wp:extent cx="502920" cy="838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4166235</wp:posOffset>
                      </wp:positionV>
                      <wp:extent cx="365760" cy="8153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pted from iStockphoto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extract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/shield/cage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tor/pulley enclos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board spindle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upervise student use until safe practice is demonstrat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stock for defects, knots, and split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move the tool rest for sand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leave the machine unattended when it is turned on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lear face shield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Compound Mitre 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26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8T15:46:00Z</dcterms:modified>
  <cp:revision>3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