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ROBOTICS AND ROBOTIC ARMS </w:t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30550" cy="455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dicated power suppl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dicated comput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obotic arm and equipment bolted down as necessary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all manufacturer’s safety instructions and guid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a safety zone around the robotic arm and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Place a non-slip surface on the floor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Robotics and Robotic Arm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0:48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