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3510"/>
        <w:gridCol w:w="675"/>
        <w:gridCol w:w="4185"/>
      </w:tblGrid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Task hazard analysis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Electro-Technologi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a Circuit Board Etching Statio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osive material: ammonium persulphate or ferric chloride as etchants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erric chloride or ammonium persulphate fume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emical irritation and burns on skin or eyes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xposure to ferric chloride or ammonium persulphate fumes can cause respiratory tract irritation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here others have touched devices, possible contamination via viruses/bacteria may occur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ending and twisting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ore muscl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Inspect the work area fo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Inspect the tools, equipment,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PPE and replace if requir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Check that the ventilation system is operational before starting to work.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 all required PPE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tie back long hair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Turn on ventilation equipment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tools and equipment under competent supervision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manufacturer’s instructions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school safety policy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If etchant tank is heated, bring up to appropriate temperature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lace the masked circuit board in etchant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Remove the circuit board when etching is complete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Thoroughly rinse circuit board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Clean the work area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ad MSDS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ventilation equipment is functioning properly—do not breathe vapours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etchant is not splashed from the etchant tank.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left" w:pos="798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Circuit Board Etching Station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7:17:00Z</dcterms:created>
  <dc:creator>suzanne.babiuk</dc:creator>
  <dc:description/>
  <cp:keywords/>
  <dc:language>en-US</dc:language>
  <cp:lastModifiedBy>Suzanne Babiuk</cp:lastModifiedBy>
  <cp:lastPrinted>2009-03-04T06:53:00Z</cp:lastPrinted>
  <dcterms:modified xsi:type="dcterms:W3CDTF">2013-04-03T21:36:00Z</dcterms:modified>
  <cp:revision>21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