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Using Plier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, 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user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 xml:space="preserve">Using Pliers 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46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28T21:19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