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Rotating Equipmen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Be aware of locations and operation of dedicated and general lab emergency stop butt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equipment is properly bolted/fastened togethe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hysically set up the required equipment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lectrically connect required equipmen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checked by the instructor</w:t>
              <w:br/>
              <w:t>.</w:t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work and proceed with lab, taking all appropriate reading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e-energize the wor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fused power supply is us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work is checked by the instructor before energizing, and follow all steps in the lab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Rotating Equipment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Rotating Equipment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8T21:20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