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DEADBLOW HAMM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432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Zoonar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Deadblow Hamm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1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7T22:05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