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Credi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>EQUIPMENT—ENGINE CRAN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"/>
              <w:rPr/>
            </w:pPr>
            <w:r>
              <w:rPr/>
              <w:drawing>
                <wp:inline distT="0" distB="0" distL="0" distR="0">
                  <wp:extent cx="3107055" cy="454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454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op: iStockphoto/Thinkstock</w:t>
            </w:r>
          </w:p>
          <w:p>
            <w:pPr>
              <w:pStyle w:val="Credit"/>
              <w:rPr/>
            </w:pPr>
            <w:r>
              <w:rPr/>
              <w:t>bottom: © Evgeny Korshenkov/42363580/Fotol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equipment is used under competent supervision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“imminent danger/right to refuse” procedur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Ensure WHMIS training is available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vide up-to-date MSDS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Secure and use the least toxic and harmful substance for the students and the environmen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lang w:bidi="ar-SA"/>
              </w:rPr>
              <w:t>Adhere to OHS occupational exposure limits (OELs).</w:t>
            </w:r>
          </w:p>
          <w:p>
            <w:pPr>
              <w:pStyle w:val="Normal"/>
              <w:autoSpaceDE w:val="false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rFonts w:eastAsia="SymbolMT" w:cs="SymbolMT" w:ascii="SymbolMT" w:hAnsi="SymbolMT"/>
                <w:lang w:bidi="ar-SA"/>
              </w:rPr>
              <w:t xml:space="preserve"> </w:t>
            </w:r>
            <w:r>
              <w:rPr>
                <w:lang w:bidi="ar-SA"/>
              </w:rPr>
              <w:t>Properly label controlled produ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ost “high-voltage” sign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vide proper storage for consumabl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Follow lock-out procedures for performing maintenance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Engine Cran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Normal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">
    <w:name w:val="Credit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28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7-11T21:56:00Z</dcterms:modified>
  <cp:revision>2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