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MAGNETIC INDUCTION HEATING SYSTEM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29915" cy="489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489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Normal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-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lockdown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fire drill procedure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Magnetic Induction Heating System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0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19:00Z</dcterms:modified>
  <cp:revision>2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