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Paint Gu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hazards: grinding, flying debris, fluid, </w:t>
              <w:br/>
              <w:t>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 air system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lips and trip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lls from a heigh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olvents, coolants, oil, clutch fluid, transmission fluid, grease, silicone, brake fluid, gasoline, battery acid, refrigerant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halation of solvents in paints, paint thinners, primer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phyxi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zziness, loss of motor ski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eadache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omach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rashes, cracking and bleeding sk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rritated eyes, nose, and throa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blindness 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estruction of kidneys or liver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terference with nervous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rregular heart bea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rostbi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tanks,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paint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utomotive processes produce hazardous fumes and gases. Minimize exposure to hazardous fumes and gases by having a full-respiratory protection program (OSHA)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with solvents only where there is fresh air and/or a ventilation system. Solvents cannot always be smelle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Use tools and equipment under competent supervision. Automotive repair requires skill and attention; therefore, you must be present and alert!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aint Gun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26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19:59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