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Évaluation de la compréhension de ce qu'est une communauté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97"/>
        <w:gridCol w:w="1800"/>
        <w:gridCol w:w="1800"/>
        <w:gridCol w:w="1800"/>
        <w:gridCol w:w="1802"/>
      </w:tblGrid>
      <w:tr>
        <w:trPr>
          <w:trHeight w:val="475" w:hRule="atLeast"/>
        </w:trPr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con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naissance parti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de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éhension étendu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éhension poussée </w:t>
            </w:r>
          </w:p>
        </w:tc>
      </w:tr>
      <w:tr>
        <w:trPr>
          <w:trHeight w:val="32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étermine différentes caractéristiqu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'une communaut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e comprend pas la question lorsqu'on lui demande d'identifier les personnes, les endroits, les choses et les activités dans sa communauté ou sur des images des communau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prend la question, mais éprouve de la difficulté à identifier les personnes, les endroits, les choses et les activités, même les plus évidentes, dans sa communauté ou sur des images des communau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quelques-uns des endroits, des personnes, des choses et des activités les plus évidents dans sa communauté ou sur des images des communau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les personnes, les activités, les choses et les endroits évidents dans sa communauté ou sur des images des communauté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un large éventail de personnes, d'endroits, de choses et d'activités dans sa communauté ou sur des images des communautés.</w:t>
            </w:r>
          </w:p>
        </w:tc>
      </w:tr>
      <w:tr>
        <w:trPr>
          <w:trHeight w:val="23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ppuie les conclusions à l'aide de renseignem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e comprend pas la question lorsqu'on lui demande de fournir des renseignements pour appuyer des conclusions divergen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prend la question, mais éprouve de la difficulté à fournir des renseignements pertinents pour appuyer des conclusions, même très éviden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ournit seulement les renseignements les plus évidents pour appuyer des conclus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ournit plusieurs renseignements généralement évidents pour appuyer des conclusion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ournit un éventail de renseignements évidents et moins évidents pour appuyer des conclusions.</w:t>
            </w:r>
          </w:p>
        </w:tc>
      </w:tr>
      <w:tr>
        <w:trPr>
          <w:trHeight w:val="30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étermine si un groupe forme 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auté d'app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e comprend pas la question lorsqu'on lui demande de déterminer si des groupes de personnes forment des communau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prend la question, mais éprouve de la difficulté à déterminer si des groupes de personnes forment des communautés, même dans les situations très éviden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, dans les situations les plus évidentes, si des groupes de personnes forment des communautés, mais ne peut expliquer pourquoi ils répondent aux critères établ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, dans des situations évidentes, si des groupes de personnes forment des communautés, indiquant à l'aide d'explications très simples pourquoi ils répondent aux critères établi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étermine, dans un éventail de situations, si des groupes de personnes forment des communautés, indiquant dans ses propres mots pourquoi ils répondent aux critères établis. </w:t>
            </w:r>
          </w:p>
        </w:tc>
      </w:tr>
    </w:tbl>
    <w:p>
      <w:pPr>
        <w:pStyle w:val="Caption"/>
        <w:ind w:right="5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Caption"/>
        <w:ind w:right="54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fr-CA"/>
        </w:rPr>
        <w:t>Commentaires</w:t>
      </w:r>
      <w:r>
        <w:rPr>
          <w:rFonts w:eastAsia="MS Gothic;MS Mincho" w:cs="MS Gothic;MS Mincho" w:ascii="MS Gothic;MS Mincho" w:hAnsi="MS Gothic;MS Mincho"/>
          <w:b/>
          <w:bCs/>
          <w:sz w:val="24"/>
          <w:szCs w:val="24"/>
          <w:lang w:val="fr-C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:</w:t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Caption"/>
        <w:ind w:right="-270" w:hanging="0"/>
        <w:jc w:val="left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ontributing to Family and Community</w:t>
      </w:r>
      <w:r>
        <w:rPr>
          <w:rFonts w:cs="Arial" w:ascii="Arial" w:hAnsi="Arial"/>
          <w:sz w:val="20"/>
          <w:szCs w:val="20"/>
          <w:lang w:val="fr-CA"/>
        </w:rPr>
        <w:t>. 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eastAsia="Times New Roman"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eastAsia="Times New Roman"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© 2011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4:00Z</dcterms:created>
  <dc:creator>Patricia.Rijavec</dc:creator>
  <dc:description/>
  <cp:keywords/>
  <dc:language>en-US</dc:language>
  <cp:lastModifiedBy>Speedman</cp:lastModifiedBy>
  <cp:lastPrinted>2011-04-05T14:57:00Z</cp:lastPrinted>
  <dcterms:modified xsi:type="dcterms:W3CDTF">2011-06-02T14:29:00Z</dcterms:modified>
  <cp:revision>3</cp:revision>
  <dc:subject/>
  <dc:title>Évaluation de la compréhension de ce qu'est une communauté</dc:title>
</cp:coreProperties>
</file>