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CA"/>
        </w:rPr>
      </w:pPr>
      <w:r>
        <w:rPr>
          <w:lang w:val="fr-CA"/>
        </w:rPr>
        <w:t>Évaluation des contributions à long terme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718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690"/>
        <w:gridCol w:w="1620"/>
        <w:gridCol w:w="1620"/>
        <w:gridCol w:w="1620"/>
      </w:tblGrid>
      <w:tr>
        <w:trPr>
          <w:trHeight w:val="692" w:hRule="atLeast"/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-reconnaissanc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onnaissance partiel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éhension de ba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éhen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tend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préhension poussée </w:t>
            </w:r>
          </w:p>
        </w:tc>
      </w:tr>
      <w:tr>
        <w:trPr>
          <w:trHeight w:val="69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 xml:space="preserve">Fait la distinction entre des différences à court terme et à long term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e comprend pas ce que signifie faire une distinction entre des différences à court terme et à long terme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orsqu'on lui donne des exemples simples de différences à court terme et à long terme, est en mesure de faire une distinction entre certaines d'entre ell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Est en mesure de faire la distinction entre ce qui est une différence à court terme et une différence à long terme lorsqu'on lui donne des exemples simpl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Est en mesure de faire la distinction entre ce qui est une différence à court terme et une différence à long terme lorsqu'on lui donne des exemples simples, et de fournir une simple explication de la différenc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Est en mesure de faire la distinction entre ce qui est une différence à court terme et une différence à long terme lorsqu'on lui donne des exemples simples, et indique correctement dans ses propres termes la différence entre les deux.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Évalue les mesures possibles en fonction des critères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e comprend pas comment évaluer des mesures possibles en fonction de critères établis. 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omprend la question, mais n'évalue pas toujours les mesures, mêmes les plus évidentes, en fonction de critères établis.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Évalue correctement les mesures les plus évidentes en fonction des critères établis.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Évalue correctement plusieurs mesures possibles en fonction de critères établis.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Évalue correctement même les mesures les moins évidentes en fonction des critères établis. </w:t>
            </w:r>
          </w:p>
        </w:tc>
      </w:tr>
      <w:tr>
        <w:trPr>
          <w:trHeight w:val="1348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 xml:space="preserve">Recommande une contribution à long terme raisonnable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Est incapable de recommander une option comme étant la meilleure contribution à long terme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Recommande une mesure qui ne satisfait pas aux critères d'une contribution à long terme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Recommande une option raisonnable sans expliquer pourquoi elle satisfait à certains critères d'une contribution à long terme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Recommande une option raisonnable, et explique, en termes très simples, pourquoi elle satisfait aux critères d'une contribution à long terme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Recommande une option raisonnable, et explique, dans ses propres mots, pourquoi elle satisfait à tous les critères d'une contribution à long terme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CA"/>
        </w:rPr>
        <w:t>Commentaires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val="fr-CA"/>
        </w:rPr>
        <w:t> </w:t>
      </w:r>
      <w:r>
        <w:rPr>
          <w:rFonts w:cs="Arial" w:ascii="Arial" w:hAnsi="Arial"/>
          <w:b/>
          <w:bCs/>
          <w:lang w:val="fr-CA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Adapté de </w:t>
      </w:r>
      <w:r>
        <w:rPr>
          <w:rFonts w:cs="Arial" w:ascii="Arial" w:hAnsi="Arial"/>
          <w:i/>
          <w:iCs/>
          <w:sz w:val="20"/>
          <w:szCs w:val="20"/>
          <w:lang w:val="fr-CA"/>
        </w:rPr>
        <w:t>I Can Make a Difference</w:t>
      </w:r>
      <w:r>
        <w:rPr>
          <w:rFonts w:cs="Arial" w:ascii="Arial" w:hAnsi="Arial"/>
          <w:sz w:val="20"/>
          <w:szCs w:val="20"/>
          <w:lang w:val="fr-CA"/>
        </w:rPr>
        <w:t>. Avec la permission de Critical Thinking Consortium à l'intention des enseignants de l'Alberta.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  <w:lang w:val="fr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                                                                                                                               </w:t>
    </w:r>
    <w:r>
      <w:rPr>
        <w:rFonts w:cs="Arial" w:ascii="Arial" w:hAnsi="Arial"/>
        <w:sz w:val="18"/>
        <w:szCs w:val="18"/>
      </w:rPr>
      <w:t>Page 1 de 1</w:t>
    </w:r>
  </w:p>
  <w:p>
    <w:pPr>
      <w:pStyle w:val="Normal"/>
      <w:rPr/>
    </w:pPr>
    <w:r>
      <w:rPr>
        <w:rFonts w:cs="Arial" w:ascii="Arial" w:hAnsi="Arial"/>
        <w:sz w:val="18"/>
        <w:szCs w:val="18"/>
      </w:rPr>
      <w:t>© 2011 Alberta Education, Canada (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learnalberta.ca</w:t>
      </w:r>
    </w:hyperlink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1:00Z</dcterms:created>
  <dc:creator>Patricia.Rijavec</dc:creator>
  <dc:description/>
  <cp:keywords/>
  <dc:language>en-US</dc:language>
  <cp:lastModifiedBy>Alberta Eduction - Advanced Education</cp:lastModifiedBy>
  <dcterms:modified xsi:type="dcterms:W3CDTF">2011-06-06T22:38:00Z</dcterms:modified>
  <cp:revision>4</cp:revision>
  <dc:subject/>
  <dc:title>Évaluation des contributions à long terme</dc:title>
</cp:coreProperties>
</file>