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ures qu'on peut prend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8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 xml:space="preserve">Donner à une personne </w:t>
              <w:br/>
              <w:t xml:space="preserve">un album de photographies </w:t>
              <w:br/>
              <w:t>en cadea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 xml:space="preserve">Donner à une personne </w:t>
              <w:br/>
              <w:t>un bonbon en cadea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 xml:space="preserve">Construire une maison </w:t>
              <w:br/>
              <w:t xml:space="preserve">de poupées avec du fil et </w:t>
              <w:br/>
              <w:t>du papi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 xml:space="preserve">Construire une maison </w:t>
              <w:br/>
              <w:t xml:space="preserve">de poupées avec des clous </w:t>
              <w:br/>
              <w:t>et du bois.</w:t>
            </w:r>
          </w:p>
        </w:tc>
      </w:tr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 xml:space="preserve">Parler d'un problème avec </w:t>
              <w:br/>
              <w:t xml:space="preserve">la personne qui vous met </w:t>
              <w:br/>
              <w:t>en colèr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 xml:space="preserve">Tenter de se tenir à l'écart de </w:t>
              <w:br/>
              <w:t xml:space="preserve">la personne qui vous met </w:t>
              <w:br/>
              <w:t>en colère.</w:t>
            </w:r>
          </w:p>
        </w:tc>
      </w:tr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 xml:space="preserve">Ramasser des déchets sur </w:t>
              <w:br/>
              <w:t>le terrain de l'écol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Tenter de trouver un moyen pour empêcher les élèves de jeter des ordures sur le terrain de l'école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</w:rPr>
        <w:t>I Can Make a Differenc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fr-CA"/>
        </w:rPr>
        <w:t>Avec la permission de Critical Thinking Consortium à l'intention des enseignants de l'Alberta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                                                                                                                               </w:t>
    </w:r>
    <w:r>
      <w:rPr>
        <w:rFonts w:cs="Arial" w:ascii="Arial" w:hAnsi="Arial"/>
        <w:sz w:val="18"/>
        <w:szCs w:val="18"/>
      </w:rPr>
      <w:t>Page 1 de 1</w:t>
    </w:r>
  </w:p>
  <w:p>
    <w:pPr>
      <w:pStyle w:val="Normal"/>
      <w:rPr/>
    </w:pPr>
    <w:r>
      <w:rPr>
        <w:rFonts w:cs="Arial" w:ascii="Arial" w:hAnsi="Arial"/>
        <w:sz w:val="18"/>
        <w:szCs w:val="18"/>
      </w:rPr>
      <w:t>© 2011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2:00Z</dcterms:created>
  <dc:creator>Patricia.Rijavec</dc:creator>
  <dc:description/>
  <cp:keywords/>
  <dc:language>en-US</dc:language>
  <cp:lastModifiedBy>Alberta Eduction - Advanced Education</cp:lastModifiedBy>
  <dcterms:modified xsi:type="dcterms:W3CDTF">2011-06-06T22:37:00Z</dcterms:modified>
  <cp:revision>3</cp:revision>
  <dc:subject/>
  <dc:title>Mesures qu'on peut prendre</dc:title>
</cp:coreProperties>
</file>