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78"/>
        <w:gridCol w:w="3150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eck if a student has a basic understanding of shapes based on visual recog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e a set of shapes (or paper cut outs) that includes at least one circle, square and rectangle, as well as a selection of triangles; e.g., equilateral, isosceles, scalene, right, obtuse, acu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, "</w:t>
            </w:r>
            <w:r>
              <w:rPr>
                <w:b/>
                <w:bCs/>
              </w:rPr>
              <w:t>Please sort these shapes and explain your sorting rule." (Be careful not to name shapes for the student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annot sort shapes according to common characteristic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annot articulate a sorting ru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oes not focus sorting rule on geometric attributes such as curves, sides or ang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able to sort shapes according to common characteristic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able to articulate a sorting ru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ocuses on geometric attributes such as curves, sides or angles when inventing a sorting ru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eck if a student has basic knowledge of common shape na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e a set of shapes (or paper cut outs) that includes a circle, square, rectangle and a selection of triangles; e.g., equilateral, isosceles, scalene. Note that it is not necessary to ask a student to name a shape if the student already named the shape in the previous ta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, "</w:t>
            </w:r>
            <w:r>
              <w:rPr>
                <w:b/>
                <w:bCs/>
              </w:rPr>
              <w:t>Please tell me the names of these shapes.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oes not know the names of common shap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Does not recognize that there are different kinds of triangles. Calls some triangles by the wrong name, or responds with </w:t>
            </w:r>
            <w:r>
              <w:rPr>
                <w:sz w:val="22"/>
              </w:rPr>
              <w:t>"</w:t>
            </w:r>
            <w:r>
              <w:rPr>
                <w:sz w:val="22"/>
                <w:szCs w:val="22"/>
                <w:lang w:val="en-CA"/>
              </w:rPr>
              <w:t>I don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CA"/>
              </w:rPr>
              <w:t>t know.</w:t>
            </w:r>
            <w:r>
              <w:rPr>
                <w:sz w:val="22"/>
              </w:rPr>
              <w:t>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Knows the names of common shap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When presented with different kinds of triangles, identifies all as triangle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o see if a student is able to apply or articulate a definition for a shape:</w:t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how the student a strip of paper with the following four shapes on it.</w:t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3980</wp:posOffset>
                      </wp:positionV>
                      <wp:extent cx="1649095" cy="633095"/>
                      <wp:effectExtent l="0" t="22860" r="635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633240"/>
                                <a:chOff x="0" y="0"/>
                                <a:chExt cx="1649160" cy="633240"/>
                              </a:xfrm>
                            </wpg:grpSpPr>
                            <wps:wsp>
                              <wps:cNvSpPr/>
                              <wps:spPr>
                                <a:xfrm rot="15612600">
                                  <a:off x="1184040" y="196920"/>
                                  <a:ext cx="593640" cy="237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102200">
                                  <a:off x="56520" y="19080"/>
                                  <a:ext cx="252720" cy="588600"/>
                                </a:xfrm>
                                <a:custGeom>
                                  <a:avLst/>
                                  <a:gdLst>
                                    <a:gd name="textAreaLeft" fmla="*/ 44280 w 143280"/>
                                    <a:gd name="textAreaRight" fmla="*/ 99000 w 143280"/>
                                    <a:gd name="textAreaTop" fmla="*/ 103320 h 333720"/>
                                    <a:gd name="textAreaBottom" fmla="*/ 23040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2706" y="21600"/>
                                      </a:lnTo>
                                      <a:lnTo>
                                        <a:pt x="889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9800"/>
                                  <a:ext cx="2570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091">
                                      <a:moveTo>
                                        <a:pt x="218" y="31"/>
                                      </a:moveTo>
                                      <a:cubicBezTo>
                                        <a:pt x="156" y="0"/>
                                        <a:pt x="0" y="623"/>
                                        <a:pt x="31" y="779"/>
                                      </a:cubicBezTo>
                                      <a:cubicBezTo>
                                        <a:pt x="62" y="935"/>
                                        <a:pt x="374" y="1091"/>
                                        <a:pt x="405" y="966"/>
                                      </a:cubicBezTo>
                                      <a:cubicBezTo>
                                        <a:pt x="436" y="841"/>
                                        <a:pt x="280" y="62"/>
                                        <a:pt x="218" y="3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9000" y="39960"/>
                                  <a:ext cx="241200" cy="57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760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104760"/>
                                    <a:ext cx="0" cy="46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8.85pt;width:135.55pt;height:48.4pt" coordorigin="270,177" coordsize="2711,96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048;top:458;width:934;height:373;mso-wrap-style:none;v-text-anchor:middle;rotation:26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71;top:178;width:397;height:926;flip:x;mso-wrap-style:none;v-text-anchor:middle;rotation:192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6,1091" path="m218,31c156,0,0,623,31,779c62,935,374,1091,405,966c436,841,280,62,218,31xe" fillcolor="white" stroked="t" o:allowincell="t" style="position:absolute;left:1019;top:179;width:404;height:9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755;top:211;width:379;height:898">
                        <v:line id="shape_0" from="1755,211" to="2128,11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1110" to="2128,1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5,376" to="2135,11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>
                <w:b/>
                <w:b/>
                <w:bCs/>
              </w:rPr>
            </w:pPr>
            <w:r>
              <w:rPr/>
              <w:t>Say, "</w:t>
            </w:r>
            <w:r>
              <w:rPr>
                <w:b/>
                <w:bCs/>
              </w:rPr>
              <w:t>Please show me which of these shapes is a triangle.</w:t>
            </w:r>
            <w:r>
              <w:rPr/>
              <w:t>"</w:t>
            </w:r>
          </w:p>
          <w:p>
            <w:pPr>
              <w:pStyle w:val="Normal"/>
              <w:ind w:lef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" w:hanging="0"/>
              <w:rPr>
                <w:b/>
                <w:b/>
                <w:bCs/>
              </w:rPr>
            </w:pPr>
            <w:r>
              <w:rPr/>
              <w:t>After student responds to the above request, say, "</w:t>
            </w:r>
            <w:r>
              <w:rPr>
                <w:b/>
                <w:bCs/>
              </w:rPr>
              <w:t>Please explain why this shape is a triangle (or these shapes are triangles).</w:t>
            </w:r>
            <w:r>
              <w:rPr/>
              <w:t>"</w:t>
            </w:r>
          </w:p>
          <w:p>
            <w:pPr>
              <w:pStyle w:val="Normal"/>
              <w:ind w:left="-25" w:hanging="0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dentifies all shapes as triangle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Knows that not all the shapes are triangles, but cannot explain why any given shape might not be a triang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identify more than one shape as a triangle, and is able to explain why some of the other shapes are not triangles; e.g., one has a corner cut off, one has rounded corners and one is not closed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only the fourth shape as a triang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ly identifies which shape is a triangle, and provides a definition to support the choice.</w:t>
            </w:r>
          </w:p>
        </w:tc>
      </w:tr>
      <w:tr>
        <w:trPr>
          <w:trHeight w:val="280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o see if a student will be able to describe 3-D objects based on observations about faces, edges and vertices:</w:t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  <w:lang w:val="en-CA"/>
              </w:rPr>
              <w:t>Place a collection of geometric solids on the table between you and the student. Pick one up and touch a face (or edge, or vertex).</w:t>
            </w:r>
          </w:p>
          <w:p>
            <w:pPr>
              <w:pStyle w:val="Normal"/>
              <w:ind w:left="-25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-25" w:hanging="0"/>
              <w:rPr/>
            </w:pPr>
            <w:r>
              <w:rPr/>
              <w:t>Say, "</w:t>
            </w:r>
            <w:r>
              <w:rPr>
                <w:b/>
                <w:bCs/>
              </w:rPr>
              <w:t>This is a face (edge/ vertex). Can you find and show me a face (edge/vertex) of one of the other objects on the table?"</w:t>
            </w:r>
          </w:p>
          <w:p>
            <w:pPr>
              <w:pStyle w:val="Normal"/>
              <w:ind w:lef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bCs/>
                <w:sz w:val="22"/>
              </w:rPr>
              <w:t>Repeat twice for each attribute.</w:t>
            </w:r>
          </w:p>
          <w:p>
            <w:pPr>
              <w:pStyle w:val="Normal"/>
              <w:ind w:left="-25" w:hanging="0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Is unable to identify one of the attributes on a </w:t>
              <w:br/>
              <w:t>self-selected object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Inconsistently identifies any of the attributes on a </w:t>
              <w:br/>
              <w:t>self-selected objec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ly identifies the attributes face, edge and vertex on 3-D objec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Sorting and Describing Shapes and Objects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9:00Z</dcterms:created>
  <dc:creator>Speedman</dc:creator>
  <dc:description/>
  <cp:keywords/>
  <dc:language>en-US</dc:language>
  <cp:lastModifiedBy>Speedman</cp:lastModifiedBy>
  <dcterms:modified xsi:type="dcterms:W3CDTF">2011-04-08T05:02:00Z</dcterms:modified>
  <cp:revision>3</cp:revision>
  <dc:subject/>
  <dc:title>Sample Structured Interview: Assessing Prior Knowledge and Skills</dc:title>
</cp:coreProperties>
</file>