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ample Activity 2: Recognizing Perfect Squares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rPr/>
      </w:pPr>
      <w:r>
        <w:rPr>
          <w:iCs/>
          <w:szCs w:val="22"/>
        </w:rPr>
        <w:t>The following activity provides opportunities for students to recognize perfect squares and square roots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Materials: Use tiles and/or grid paper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ry and find all of the perfect squares between 100 and 200 or 200 and 300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Complete the table.</w:t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1259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de leng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squares in the 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5.8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e leng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 of squares in the 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166370</wp:posOffset>
                </wp:positionV>
                <wp:extent cx="2157730" cy="104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stablish that perfect squares can be generated by squaring whole number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82.3pt;mso-wrap-distance-left:9.05pt;mso-wrap-distance-right:9.05pt;mso-wrap-distance-top:0pt;mso-wrap-distance-bottom:0pt;margin-top:13.1pt;mso-position-vertical-relative:text;margin-left:98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stablish that perfect squares can be generated by squaring whole numbers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fect Square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5-21T23:30:00Z</dcterms:modified>
  <cp:revision>25</cp:revision>
  <dc:subject/>
  <dc:title>Step 2 A Examples</dc:title>
</cp:coreProperties>
</file>