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cs="Arial" w:ascii="Arial" w:hAnsi="Arial"/>
          <w:b/>
          <w:iCs/>
          <w:sz w:val="28"/>
          <w:szCs w:val="28"/>
        </w:rPr>
        <w:t>Sample Activity 4: Determining Square Roots from Factors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The following activity explores using factors to determine the square roots of perfect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list of whole numbers, circle the numbers that are perfect squares: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145415</wp:posOffset>
                </wp:positionV>
                <wp:extent cx="2399665" cy="120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0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find all of the factors for each number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ave a personal strategy to find factors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94.6pt;mso-wrap-distance-left:9.05pt;mso-wrap-distance-right:9.05pt;mso-wrap-distance-top:0pt;mso-wrap-distance-bottom:0pt;margin-top:11.45pt;mso-position-vertical-relative:text;margin-left:269.8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find all of the factors for each number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ave a personal strategy to find factors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24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25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45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59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64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e all of the factors by determining factor pairs (the product of the factor pair is equal to the number) for each of the numbers abov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hich numbers have an even number of factors?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hich numbers have an odd number of factors?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What do you notice about the factors of perfect squares?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How could you determine the square root of a perfect square from your list of factor pai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Using Factors to Draw Rectangles</w:t>
      </w:r>
    </w:p>
    <w:p>
      <w:pPr>
        <w:pStyle w:val="Normal"/>
        <w:rPr>
          <w:szCs w:val="22"/>
        </w:rPr>
      </w:pPr>
      <w:r>
        <w:rPr>
          <w:szCs w:val="22"/>
        </w:rPr>
        <w:t>Use 1 cm dot paper to complete the following activity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use all of the factors of 24 as dimensions of a rectangle having an area of 24 square units</w:t>
      </w:r>
    </w:p>
    <w:p>
      <w:pPr>
        <w:pStyle w:val="Normal"/>
        <w:numPr>
          <w:ilvl w:val="0"/>
          <w:numId w:val="3"/>
        </w:numPr>
        <w:ind w:left="360" w:hanging="360"/>
        <w:rPr>
          <w:szCs w:val="22"/>
        </w:rPr>
      </w:pPr>
      <w:r>
        <w:rPr>
          <w:szCs w:val="22"/>
        </w:rPr>
        <w:t>use all of the factors of 25 as dimensions of a rectangle having an area of 25 square unit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The number 25 is a called a </w:t>
      </w:r>
      <w:r>
        <w:rPr>
          <w:i/>
          <w:szCs w:val="22"/>
        </w:rPr>
        <w:t>square number</w:t>
      </w:r>
      <w:r>
        <w:rPr>
          <w:szCs w:val="22"/>
        </w:rPr>
        <w:t xml:space="preserve"> or a </w:t>
      </w:r>
      <w:r>
        <w:rPr>
          <w:i/>
          <w:szCs w:val="22"/>
        </w:rPr>
        <w:t>perfect square</w:t>
      </w:r>
      <w:r>
        <w:rPr>
          <w:szCs w:val="22"/>
        </w:rPr>
        <w:t xml:space="preserve"> and 24 is not; explain using your diagrams why these names are used for 25 but not for 24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hich diagram shows the square root of 25? Explain how you know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erfect Square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5-21T23:31:00Z</dcterms:modified>
  <cp:revision>27</cp:revision>
  <dc:subject/>
  <dc:title>Step 2 A Examples</dc:title>
</cp:coreProperties>
</file>