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Sample Activity 5: Estimating Square Roots of Non-perfect Square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The following activity explores estimation of square roots that are not perfect squares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bottom w:val="single" w:sz="4" w:space="1" w:color="808080"/>
        </w:pBdr>
        <w:rPr/>
      </w:pPr>
      <w:r>
        <w:rPr/>
        <w:t xml:space="preserve">From the previous activities, you know that squares of whole numbers are called perfect squares; therefore, you have been finding the square roots of perfect squares. </w:t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pBdr>
          <w:bottom w:val="single" w:sz="4" w:space="1" w:color="808080"/>
        </w:pBdr>
        <w:rPr/>
      </w:pPr>
      <w:r>
        <w:rPr/>
        <w:t>What if you are asked to find the square root of a number such as 30, which is not a perfect square?</w:t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pBdr>
          <w:bottom w:val="single" w:sz="4" w:space="1" w:color="808080"/>
        </w:pBdr>
        <w:rPr>
          <w:b/>
          <w:b/>
        </w:rPr>
      </w:pPr>
      <w:r>
        <w:rPr>
          <w:b/>
        </w:rPr>
        <w:t>Method 1:</w:t>
      </w:r>
    </w:p>
    <w:p>
      <w:pPr>
        <w:pStyle w:val="Normal"/>
        <w:pBdr>
          <w:bottom w:val="single" w:sz="4" w:space="1" w:color="80808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w:rPr/>
        <w:t xml:space="preserve">Use 30 square tiles to make the biggest square possible. State the dimensions of the square.  How many squares are left over? </w:t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w:rPr/>
        <w:t>Create your square on grid paper and cut out the square. Cut out a strip that represents the leftover tiles.</w:t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w:rPr/>
        <w:t>Cut the strip of leftover tiles in two narrow strips and line them up against the square.</w:t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9540</wp:posOffset>
                </wp:positionH>
                <wp:positionV relativeFrom="paragraph">
                  <wp:posOffset>53340</wp:posOffset>
                </wp:positionV>
                <wp:extent cx="1005840" cy="1009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9800"/>
                          <a:chOff x="0" y="0"/>
                          <a:chExt cx="10058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9144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9144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8640"/>
                              <a:ext cx="9144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9144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914400"/>
                            <a:ext cx="9144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0"/>
                            <a:ext cx="95400" cy="914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3560" y="775080"/>
                              <a:ext cx="182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3560" y="592200"/>
                              <a:ext cx="182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3560" y="409320"/>
                              <a:ext cx="182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3560" y="226440"/>
                              <a:ext cx="182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3560" y="43560"/>
                              <a:ext cx="182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.2pt;width:82.6pt;height:79.5pt" coordorigin="4204,84" coordsize="1652,1590">
                <v:group id="shape_0" style="position:absolute;left:4204;top:84;width:1440;height:1440">
                  <v:group id="shape_0" style="position:absolute;left:4204;top:84;width:1440;height:288">
                    <v:rect id="shape_0" fillcolor="white" stroked="t" o:allowincell="f" style="position:absolute;left:4204;top:84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492;top:84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780;top:84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068;top:84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356;top:84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4204;top:372;width:1440;height:288">
                    <v:rect id="shape_0" fillcolor="white" stroked="t" o:allowincell="f" style="position:absolute;left:4204;top:372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492;top:372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780;top:372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068;top:372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356;top:372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4204;top:660;width:1440;height:288">
                    <v:rect id="shape_0" fillcolor="white" stroked="t" o:allowincell="f" style="position:absolute;left:4204;top:660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492;top:660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780;top:660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068;top:660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356;top:660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4204;top:948;width:1440;height:288">
                    <v:rect id="shape_0" fillcolor="white" stroked="t" o:allowincell="f" style="position:absolute;left:4204;top:948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492;top:948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780;top:948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068;top:948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356;top:948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4204;top:1236;width:1440;height:288">
                    <v:rect id="shape_0" fillcolor="white" stroked="t" o:allowincell="f" style="position:absolute;left:4204;top:1236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492;top:1236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780;top:1236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068;top:1236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356;top:1236;width:287;height:2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4207;top:1524;width:1440;height:150">
                  <v:rect id="shape_0" fillcolor="white" stroked="t" o:allowincell="f" style="position:absolute;left:4207;top:1524;width:287;height:1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495;top:1524;width:287;height:1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783;top:1524;width:287;height:1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071;top:1524;width:287;height:1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359;top:1524;width:287;height:1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5568;top:152;width:288;height:1302">
                  <v:rect id="shape_0" fillcolor="white" stroked="t" o:allowincell="f" style="position:absolute;left:5570;top:1305;width:287;height:149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570;top:1017;width:287;height:149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570;top:729;width:287;height:149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570;top:441;width:287;height:149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570;top:153;width:287;height:149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Use the diagram to estimate the</w:t>
      </w:r>
      <w:r>
        <w:rPr/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4pt;height:18pt" filled="f" o:ole="">
            <v:imagedata r:id="rId3" o:title=""/>
          </v:shape>
          <o:OLEObject Type="Embed" ProgID="" ShapeID="ole_rId2" DrawAspect="Content" ObjectID="_246874431" r:id="rId2"/>
        </w:object>
      </w:r>
      <w:r>
        <w:rPr/>
        <w:t>.</w:t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pBdr>
          <w:bottom w:val="single" w:sz="4" w:space="1" w:color="808080"/>
        </w:pBdr>
        <w:rPr/>
      </w:pPr>
      <w:r>
        <w:rPr/>
        <w:t xml:space="preserve"> </w:t>
      </w:r>
    </w:p>
    <w:p>
      <w:pPr>
        <w:pStyle w:val="Normal"/>
        <w:pBdr>
          <w:bottom w:val="single" w:sz="4" w:space="1" w:color="808080"/>
        </w:pBdr>
        <w:rPr>
          <w:b/>
          <w:b/>
        </w:rPr>
      </w:pPr>
      <w:r>
        <w:rPr>
          <w:b/>
        </w:rPr>
        <w:t>Method 2:</w:t>
      </w:r>
    </w:p>
    <w:p>
      <w:pPr>
        <w:pStyle w:val="Normal"/>
        <w:pBdr>
          <w:bottom w:val="single" w:sz="4" w:space="1" w:color="80808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808080"/>
        </w:pBdr>
        <w:rPr/>
      </w:pPr>
      <w:r>
        <w:rPr/>
        <w:t>Using a number line is another way to estimate</w:t>
      </w:r>
      <w:r>
        <w:rPr/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4pt;height:18pt" filled="f" o:ole="">
            <v:imagedata r:id="rId5" o:title=""/>
          </v:shape>
          <o:OLEObject Type="Embed" ProgID="" ShapeID="ole_rId4" DrawAspect="Content" ObjectID="_1092056593" r:id="rId4"/>
        </w:object>
      </w:r>
      <w:r>
        <w:rPr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635</wp:posOffset>
                </wp:positionV>
                <wp:extent cx="2157730" cy="154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e perfect squares to check estimates and calculator results? (It is important for students to verify that results generated with calculators are reasonable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21.45pt;mso-wrap-distance-left:9.05pt;mso-wrap-distance-right:9.05pt;mso-wrap-distance-top:0pt;mso-wrap-distance-bottom:0pt;margin-top:0.05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use perfect squares to check estimates and calculator results? (It is important for students to verify that results generated with calculators are reasonable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80808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76835</wp:posOffset>
                </wp:positionV>
                <wp:extent cx="3021330" cy="5022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502200"/>
                          <a:chOff x="0" y="0"/>
                          <a:chExt cx="3021480" cy="502200"/>
                        </a:xfrm>
                      </wpg:grpSpPr>
                      <wps:wsp>
                        <wps:cNvSpPr txBox="1"/>
                        <wps:spPr>
                          <a:xfrm>
                            <a:off x="1108800" y="290160"/>
                            <a:ext cx="291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280"/>
                            <a:ext cx="3021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419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419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289440"/>
                            <a:ext cx="291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89440"/>
                            <a:ext cx="330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241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41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290160"/>
                            <a:ext cx="33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241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760" y="290160"/>
                            <a:ext cx="356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19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0" y="290160"/>
                            <a:ext cx="3607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6640" y="12240"/>
                            <a:ext cx="27684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8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" y="163800"/>
                              <a:ext cx="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040" y="0"/>
                            <a:ext cx="3333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00" y="175320"/>
                              <a:ext cx="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6.05pt;width:237.85pt;height:39.5pt" coordorigin="1244,121" coordsize="4757,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0;top:578;width:45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4,559" to="6001,5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04,502" to="1704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502" to="2432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8;top:577;width:4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577;width:51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2,502" to="3222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0,502" to="395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18;top:578;width:51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0,502" to="467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6;top:578;width:56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4,502" to="538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22;top:578;width:56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12;top:140;width:436;height:449">
                  <v:shape id="shape_0" stroked="f" o:allowincell="f" style="position:absolute;left:3412;top:140;width:43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8,398" to="3588,589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43;top:121;width:525;height:479">
                  <v:shape id="shape_0" stroked="f" o:allowincell="f" style="position:absolute;left:4143;top:121;width:52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56,397" to="4356,600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w:rPr/>
        <w:t>30 lies between the perfect squares of 25 and 36.</w:t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w:rPr/>
        <w:object w:dxaOrig="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6pt;height:18.6pt" filled="f" o:ole="">
            <v:imagedata r:id="rId7" o:title=""/>
          </v:shape>
          <o:OLEObject Type="Embed" ProgID="" ShapeID="ole_rId6" DrawAspect="Content" ObjectID="_1852232146" r:id="rId6"/>
        </w:object>
      </w:r>
      <w:r>
        <w:rPr/>
        <w:t xml:space="preserve"> </w:t>
      </w:r>
      <w:r>
        <w:rPr/>
        <w:t>and</w:t>
      </w:r>
      <w:r>
        <w:rPr/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5pt;height:18.6pt" filled="f" o:ole="">
            <v:imagedata r:id="rId9" o:title=""/>
          </v:shape>
          <o:OLEObject Type="Embed" ProgID="" ShapeID="ole_rId8" DrawAspect="Content" ObjectID="_118120208" r:id="rId8"/>
        </w:objec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w:rPr/>
        <w:t>30 is between 25 and 36, but is slightly closer to 25.</w:t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w:rPr/>
        <w:t xml:space="preserve">So </w:t>
      </w:r>
      <w:r>
        <w:rPr/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4pt;height:18pt" filled="f" o:ole="">
            <v:imagedata r:id="rId11" o:title=""/>
          </v:shape>
          <o:OLEObject Type="Embed" ProgID="" ShapeID="ole_rId10" DrawAspect="Content" ObjectID="_473480385" r:id="rId10"/>
        </w:object>
      </w:r>
      <w:r>
        <w:rPr/>
        <w:t xml:space="preserve"> is between 5 and 6, but slightly closer to 5. </w:t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w:rPr/>
        <w:t>Estimate the</w:t>
      </w:r>
      <w:r>
        <w:rPr/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4pt;height:18pt" filled="f" o:ole="">
            <v:imagedata r:id="rId13" o:title=""/>
          </v:shape>
          <o:OLEObject Type="Embed" ProgID="" ShapeID="ole_rId12" DrawAspect="Content" ObjectID="_1329566013" r:id="rId1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w:rPr/>
        <w:t xml:space="preserve">Check your estimate using the </w:t>
      </w:r>
      <w:r>
        <w:rPr/>
        <w:object w:dxaOrig="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.5pt" filled="f" o:ole="">
            <v:imagedata r:id="rId15" o:title=""/>
          </v:shape>
          <o:OLEObject Type="Embed" ProgID="" ShapeID="ole_rId14" DrawAspect="Content" ObjectID="_3111336" r:id="rId14"/>
        </w:object>
      </w:r>
      <w:r>
        <w:rPr/>
        <w:t>key on your calculator to find</w:t>
      </w:r>
      <w:r>
        <w:rPr/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4pt;height:18pt" filled="f" o:ole="">
            <v:imagedata r:id="rId17" o:title=""/>
          </v:shape>
          <o:OLEObject Type="Embed" ProgID="" ShapeID="ole_rId16" DrawAspect="Content" ObjectID="_1373933871" r:id="rId1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w:rPr/>
        <w:t>Use one of the methods above to estimate the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pt" filled="f" o:ole="">
            <v:imagedata r:id="rId19" o:title=""/>
          </v:shape>
          <o:OLEObject Type="Embed" ProgID="" ShapeID="ole_rId18" DrawAspect="Content" ObjectID="_1910702697" r:id="rId1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pBdr>
          <w:bottom w:val="single" w:sz="4" w:space="1" w:color="808080"/>
        </w:pBdr>
        <w:ind w:left="360" w:hanging="360"/>
        <w:rPr/>
      </w:pPr>
      <w:r>
        <w:rPr/>
        <w:t xml:space="preserve">Check your estimate using the </w:t>
      </w:r>
      <w:r>
        <w:rPr/>
        <w:object w:dxaOrig="3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.5pt" filled="f" o:ole="">
            <v:imagedata r:id="rId21" o:title=""/>
          </v:shape>
          <o:OLEObject Type="Embed" ProgID="" ShapeID="ole_rId20" DrawAspect="Content" ObjectID="_879804804" r:id="rId20"/>
        </w:object>
      </w:r>
      <w:r>
        <w:rPr/>
        <w:t>key on your calculator to find</w:t>
      </w:r>
      <w:r>
        <w:rPr/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8pt" filled="f" o:ole="">
            <v:imagedata r:id="rId23" o:title=""/>
          </v:shape>
          <o:OLEObject Type="Embed" ProgID="" ShapeID="ole_rId22" DrawAspect="Content" ObjectID="_1510082739" r:id="rId22"/>
        </w:object>
      </w:r>
      <w:r>
        <w:rPr/>
        <w:t>.</w:t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pBdr>
          <w:bottom w:val="single" w:sz="4" w:space="1" w:color="80808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erfect Square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5-21T23:31:00Z</dcterms:modified>
  <cp:revision>28</cp:revision>
  <dc:subject/>
  <dc:title>Step 2 A Examples</dc:title>
</cp:coreProperties>
</file>