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Whole Class/Group Assessment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Activity 1: Creating a Frayer Model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Have students work in groups to complete a modified </w:t>
      </w:r>
      <w:r>
        <w:rPr>
          <w:b/>
          <w:lang w:val="en-CA"/>
        </w:rPr>
        <w:t>Frayer Model</w:t>
      </w:r>
      <w:r>
        <w:rPr>
          <w:lang w:val="en-CA"/>
        </w:rPr>
        <w:t xml:space="preserve"> for the concepts of perfect squares and square roots. See the following sample on page 2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ed Frayer Model for Perfect Squares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212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number that is the square of a whole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su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-1529715</wp:posOffset>
                      </wp:positionV>
                      <wp:extent cx="1885950" cy="1962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96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154.5pt;mso-wrap-distance-left:9.05pt;mso-wrap-distance-right:9.05pt;mso-wrap-distance-top:0pt;mso-wrap-distance-bottom:0pt;margin-top:-120.45pt;mso-position-vertical-relative:text;margin-left:22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ic Representation</w:t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ind w:left="10" w:hanging="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13030</wp:posOffset>
                      </wp:positionV>
                      <wp:extent cx="23622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18pt;mso-wrap-distance-left:9.05pt;mso-wrap-distance-right:9.05pt;mso-wrap-distance-top:0pt;mso-wrap-distance-bottom:0pt;margin-top:8.9pt;mso-position-vertical-relative:text;margin-left:1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63500</wp:posOffset>
                      </wp:positionV>
                      <wp:extent cx="14325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5pt" to="174.15pt,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41605</wp:posOffset>
                      </wp:positionV>
                      <wp:extent cx="1809750" cy="1628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162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4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88"/>
                                    <w:gridCol w:w="489"/>
                                    <w:gridCol w:w="489"/>
                                    <w:gridCol w:w="489"/>
                                    <w:gridCol w:w="489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128.25pt;mso-wrap-distance-left:9.05pt;mso-wrap-distance-right:9.05pt;mso-wrap-distance-top:0pt;mso-wrap-distance-bottom:0pt;margin-top:11.15pt;mso-position-vertical-relative:text;margin-left:4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8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80645</wp:posOffset>
                      </wp:positionV>
                      <wp:extent cx="7620" cy="127254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12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6.35pt" to="47.75pt,106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4925</wp:posOffset>
                      </wp:positionV>
                      <wp:extent cx="236220" cy="2590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20.4pt;mso-wrap-distance-left:9.05pt;mso-wrap-distance-right:9.05pt;mso-wrap-distance-top:0pt;mso-wrap-distance-bottom:0pt;margin-top:2.75pt;mso-position-vertical-relative:text;margin-left: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57785</wp:posOffset>
                      </wp:positionV>
                      <wp:extent cx="1247140" cy="3009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square un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pt;height:23.7pt;mso-wrap-distance-left:9.05pt;mso-wrap-distance-right:9.05pt;mso-wrap-distance-top:0pt;mso-wrap-distance-bottom:0pt;margin-top: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square un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ind w:left="10" w:hanging="0"/>
              <w:rPr/>
            </w:pPr>
            <w:r>
              <w:rPr/>
              <w:t xml:space="preserve">4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4 = 16: 16 is a perfect square. I can draw a square that is 4 by 4 units.</w:t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ind w:left="10" w:hanging="0"/>
              <w:rPr/>
            </w:pPr>
            <w:r>
              <w:rPr/>
              <w:t xml:space="preserve">7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7 = 49: 49 is a perfect square. I can draw a square that is 7 by 7 unit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n-example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0 is not a perfect square, since there is no number that, when multiplied by itself, will result in exactly 20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lthough you can create a rectangle of </w:t>
              <w:br/>
              <w:t xml:space="preserve">20 square units, you cannot create a square. 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right="-90" w:hanging="0"/>
        <w:rPr/>
      </w:pPr>
      <w:r>
        <w:rPr>
          <w:color w:val="7F7F7F"/>
          <w:sz w:val="20"/>
          <w:lang w:val="en-CA"/>
        </w:rPr>
        <w:t xml:space="preserve">Format adapted from D. A. Frayer, W. C. Frederick and H. J. Klausmeier, </w:t>
      </w:r>
      <w:r>
        <w:rPr>
          <w:i/>
          <w:color w:val="7F7F7F"/>
          <w:sz w:val="20"/>
          <w:lang w:val="en-CA"/>
        </w:rPr>
        <w:t xml:space="preserve">A Schema for Testing the Level of Concept Mastery. </w:t>
      </w:r>
      <w:r>
        <w:rPr>
          <w:color w:val="7F7F7F"/>
          <w:sz w:val="20"/>
          <w:lang w:val="en-CA"/>
        </w:rPr>
        <w:t>(Working Paper/Technical Report No. 16) (Madison, WI: Research and Development Center for Cognitive Learning, University of Wisconsin, 1969). Adapted with permission from the Wisconsin Center for Education Research, University of Wisconsin-Madison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ed Frayer Model for Square Roots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212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number which, when multiplied by itself, results in a given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a number is listed as pairs of factors, the square root is the factor that is repe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quaring a number and taking its square root are inverse oper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su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-1529715</wp:posOffset>
                      </wp:positionV>
                      <wp:extent cx="1885950" cy="19621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96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154.5pt;mso-wrap-distance-left:9.05pt;mso-wrap-distance-right:9.05pt;mso-wrap-distance-top:0pt;mso-wrap-distance-bottom:0pt;margin-top:-120.45pt;mso-position-vertical-relative:text;margin-left:22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ic Representation</w:t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ind w:left="10" w:hanging="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13030</wp:posOffset>
                      </wp:positionV>
                      <wp:extent cx="236220" cy="2286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18pt;mso-wrap-distance-left:9.05pt;mso-wrap-distance-right:9.05pt;mso-wrap-distance-top:0pt;mso-wrap-distance-bottom:0pt;margin-top:8.9pt;mso-position-vertical-relative:text;margin-left:1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86360</wp:posOffset>
                      </wp:positionV>
                      <wp:extent cx="127254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6.8pt" to="166.35pt,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41605</wp:posOffset>
                      </wp:positionV>
                      <wp:extent cx="1809750" cy="16287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162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488"/>
                                    <w:gridCol w:w="489"/>
                                    <w:gridCol w:w="489"/>
                                    <w:gridCol w:w="489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8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128.25pt;mso-wrap-distance-left:9.05pt;mso-wrap-distance-right:9.05pt;mso-wrap-distance-top:0pt;mso-wrap-distance-bottom:0pt;margin-top:11.15pt;mso-position-vertical-relative:text;margin-left:4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8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9685</wp:posOffset>
                      </wp:positionV>
                      <wp:extent cx="0" cy="107442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1.55pt" to="59.2pt,86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52070</wp:posOffset>
                      </wp:positionV>
                      <wp:extent cx="236220" cy="25908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20.4pt;mso-wrap-distance-left:9.05pt;mso-wrap-distance-right:9.05pt;mso-wrap-distance-top:0pt;mso-wrap-distance-bottom:0pt;margin-top:4.1pt;mso-position-vertical-relative:text;margin-left:4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82550</wp:posOffset>
                      </wp:positionV>
                      <wp:extent cx="1173480" cy="2438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243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square un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19.2pt;mso-wrap-distance-left:9.05pt;mso-wrap-distance-right:9.05pt;mso-wrap-distance-top:0pt;mso-wrap-distance-bottom:0pt;margin-top:6.5pt;mso-position-vertical-relative:text;margin-left: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square un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880</wp:posOffset>
                      </wp:positionV>
                      <wp:extent cx="510540" cy="533400"/>
                      <wp:effectExtent l="3810" t="0" r="63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4.4pt" to="48.15pt,4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8575</wp:posOffset>
                      </wp:positionV>
                      <wp:extent cx="1586230" cy="51371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side length of 4 is the square root of 1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9pt;height:40.45pt;mso-wrap-distance-left:9.05pt;mso-wrap-distance-right:9.05pt;mso-wrap-distance-top:0pt;mso-wrap-distance-bottom:0pt;margin-top:2.25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ide length of 4 is the square root of 1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ind w:left="10" w:hanging="0"/>
              <w:rPr/>
            </w:pPr>
            <w:r>
              <w:rPr/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4pt;height:20.85pt" filled="f" o:ole="">
                  <v:imagedata r:id="rId5" o:title=""/>
                </v:shape>
                <o:OLEObject Type="Embed" ProgID="" ShapeID="ole_rId4" DrawAspect="Content" ObjectID="_2046253606" r:id="rId4"/>
              </w:object>
            </w:r>
            <w:r>
              <w:rPr/>
              <w:t xml:space="preserve">: 9 is the square root of 81 because </w:t>
              <w:br/>
              <w:t xml:space="preserve">9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14287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9 = 81.</w:t>
            </w:r>
          </w:p>
          <w:p>
            <w:pPr>
              <w:pStyle w:val="Normal"/>
              <w:tabs>
                <w:tab w:val="clear" w:pos="720"/>
                <w:tab w:val="left" w:pos="2350" w:leader="none"/>
              </w:tabs>
              <w:ind w:left="1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n-examples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7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.25pt;height:20.85pt" filled="f" o:ole="">
                  <v:imagedata r:id="rId8" o:title=""/>
                </v:shape>
                <o:OLEObject Type="Embed" ProgID="" ShapeID="ole_rId7" DrawAspect="Content" ObjectID="_1632859943" r:id="rId7"/>
              </w:object>
            </w:r>
            <w:r>
              <w:rPr/>
              <w:t>: When 6 is multiplied by itself, the product is not 60. Therefore, 6 is not the square root of 60.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-90" w:hanging="0"/>
        <w:rPr/>
      </w:pPr>
      <w:r>
        <w:rPr>
          <w:color w:val="7F7F7F"/>
          <w:sz w:val="20"/>
          <w:lang w:val="en-CA"/>
        </w:rPr>
        <w:t xml:space="preserve">Format adapted from D. A. Frayer, W. C. Frederick and H. J. Klausmeier, </w:t>
      </w:r>
      <w:r>
        <w:rPr>
          <w:i/>
          <w:color w:val="7F7F7F"/>
          <w:sz w:val="20"/>
          <w:lang w:val="en-CA"/>
        </w:rPr>
        <w:t xml:space="preserve">A Schema for Testing the Level of Concept Mastery. </w:t>
      </w:r>
      <w:r>
        <w:rPr>
          <w:color w:val="7F7F7F"/>
          <w:sz w:val="20"/>
          <w:lang w:val="en-CA"/>
        </w:rPr>
        <w:t>(Working Paper/Technical Report No. 16) (Madison, WI: Research and Development Center for Cognitive Learning, University of Wisconsin, 1969). Adapted with permission from the Wisconsin Center for Education Research, University of Wisconsin-Madison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ed Frayer Model for 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212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sual and Numeri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s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30" w:leader="none"/>
              </w:tabs>
              <w:rPr/>
            </w:pPr>
            <w:r>
              <w:rPr/>
              <w:t xml:space="preserve">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n-examples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ind w:left="720" w:hanging="0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lang w:val="en-CA"/>
        </w:rPr>
        <w:t xml:space="preserve">Activity 2:  </w:t>
      </w:r>
      <w:r>
        <w:rPr>
          <w:b/>
        </w:rPr>
        <w:t>Game – Approaching the Roo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Materials: playing cards, number lines and calculator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lay this game with up to four player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6085</wp:posOffset>
                </wp:positionH>
                <wp:positionV relativeFrom="paragraph">
                  <wp:posOffset>40640</wp:posOffset>
                </wp:positionV>
                <wp:extent cx="2197735" cy="295656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95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use correct vocabulary, such as </w:t>
                            </w:r>
                            <w:r>
                              <w:rPr>
                                <w:i/>
                              </w:rPr>
                              <w:t xml:space="preserve">perfect square, square number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i/>
                              </w:rPr>
                              <w:t xml:space="preserve"> square root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etermine the square root of a perfect squa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stimate the square root of a given number that is not a perfect square, using the roots of perfect squares as benchmark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pproximate the square root of a given number that is not a perfect square, using technology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232.8pt;mso-wrap-distance-left:9.05pt;mso-wrap-distance-right:9.05pt;mso-wrap-distance-top:0pt;mso-wrap-distance-bottom:0pt;margin-top:3.2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For …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 xml:space="preserve">use correct vocabulary, such as </w:t>
                      </w:r>
                      <w:r>
                        <w:rPr>
                          <w:i/>
                        </w:rPr>
                        <w:t xml:space="preserve">perfect square, square number </w:t>
                      </w:r>
                      <w:r>
                        <w:rPr/>
                        <w:t>and</w:t>
                      </w:r>
                      <w:r>
                        <w:rPr>
                          <w:i/>
                        </w:rPr>
                        <w:t xml:space="preserve"> square root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determine the square root of a perfect squa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estimate the square root of a given number that is not a perfect square, using the roots of perfect squares as benchmark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approximate the square root of a given number that is not a perfect square, using technology?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2"/>
                        </w:rPr>
                      </w:pPr>
                      <w:r>
                        <w:rPr>
                          <w:sz w:val="26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move the queens and kings from a deck of playing cards. Let the jacks represent 0 and aces represent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layer 1 draws two cards and uses those two cards to form a </w:t>
        <w:br/>
        <w:t xml:space="preserve">2-digit target number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f Player 1 can form a perfect square with the two cards, </w:t>
        <w:br/>
        <w:t>Player 1 is awarded 10 points and Player 2 takes his or her tu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Player 1 does not draw a perfect square, then each player estimates the square root of the target number without a calculator. Each player records his or her first estimate on a number 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ayer 1 uses the calculator to determine the square root of the target number. All players compare their estimates to see who is clos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cores are awarded based on the closeness of the estimate but only if the closest estimate is placed correctly on the player's number lin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 player who draws and recognizes a perfect square scores 10 poin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 player with the closest estimate scores 10 points.</w:t>
      </w:r>
    </w:p>
    <w:p>
      <w:pPr>
        <w:pStyle w:val="Normal"/>
        <w:rPr/>
      </w:pPr>
      <w:r>
        <w:rPr/>
        <w:t>The player with the next closest estimate scores 5 points.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The first person to have 50 points is the winner. 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Number line for each player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 w:eastAsia="en-US"/>
        </w:rPr>
      </w:pPr>
      <w:r>
        <w:rPr>
          <w:b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7620</wp:posOffset>
                </wp:positionV>
                <wp:extent cx="5981700" cy="1555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55520"/>
                          <a:chOff x="0" y="0"/>
                          <a:chExt cx="5981760" cy="15552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59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8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75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24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4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180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108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.6pt;width:470.95pt;height:12.2pt" coordorigin="75,12" coordsize="9419,244">
                <v:line id="shape_0" from="75,116" to="9494,1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7,12" to="397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7,29" to="1587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7,12" to="2787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24" to="3973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7,17" to="5177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7,14" to="6367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7,15" to="7567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8,29" to="8878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</wp:posOffset>
                </wp:positionH>
                <wp:positionV relativeFrom="paragraph">
                  <wp:posOffset>106680</wp:posOffset>
                </wp:positionV>
                <wp:extent cx="5828030" cy="353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353160"/>
                          <a:chOff x="0" y="0"/>
                          <a:chExt cx="582804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56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0800"/>
                            <a:ext cx="483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720"/>
                            <a:ext cx="482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8280"/>
                            <a:ext cx="482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3240"/>
                            <a:ext cx="482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720"/>
                            <a:ext cx="482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400" y="1800"/>
                            <a:ext cx="4827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11520"/>
                            <a:ext cx="4827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8.4pt;width:458.9pt;height:27.8pt" coordorigin="147,168" coordsize="9178,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;top:168;width:54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185;width:76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69;width:7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6;top:181;width:7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173;width:75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169;width:75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171;width:75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186;width:7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tabs>
          <w:tab w:val="clear" w:pos="720"/>
          <w:tab w:val="left" w:pos="360" w:leader="none"/>
        </w:tabs>
        <w:rPr>
          <w:b w:val="false"/>
          <w:b w:val="false"/>
          <w:lang w:val="en-CA"/>
        </w:rPr>
      </w:pPr>
      <w:r>
        <w:rPr>
          <w:b w:val="fals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erfect Squares and Square Roo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1:00Z</dcterms:created>
  <dc:creator>jordan.mciver</dc:creator>
  <dc:description/>
  <cp:keywords/>
  <dc:language>en-US</dc:language>
  <cp:lastModifiedBy>Speedman</cp:lastModifiedBy>
  <dcterms:modified xsi:type="dcterms:W3CDTF">2012-05-21T23:34:00Z</dcterms:modified>
  <cp:revision>20</cp:revision>
  <dc:subject/>
  <dc:title>Step 4 – B Activity</dc:title>
</cp:coreProperties>
</file>