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Assessmen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udent Self-reflection: My Performance as a Group Member</w:t>
      </w:r>
    </w:p>
    <w:p>
      <w:pPr>
        <w:pStyle w:val="Normal"/>
        <w:rPr>
          <w:rFonts w:cs="Arial"/>
          <w:b/>
          <w:b/>
          <w:szCs w:val="12"/>
        </w:rPr>
      </w:pPr>
      <w:r>
        <w:rPr>
          <w:rFonts w:cs="Arial"/>
          <w:b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se the rating scale to reflect on your performance as a member of your group.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30"/>
        <w:gridCol w:w="1530"/>
        <w:gridCol w:w="1620"/>
        <w:gridCol w:w="60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How well did I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Consistent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Occasiona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 xml:space="preserve">Seldom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if ev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I showed this behaviour in the group when: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  <w:szCs w:val="22"/>
              </w:rPr>
              <w:t>collaborate to solve problems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szCs w:val="22"/>
              </w:rPr>
              <w:t>help our group achieve consensus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szCs w:val="22"/>
              </w:rPr>
              <w:t>express and defend my position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szCs w:val="22"/>
              </w:rPr>
              <w:t>listen respectfully to the opinions of others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szCs w:val="22"/>
              </w:rPr>
              <w:t>ask respectful and relevant questions?</w:t>
            </w:r>
          </w:p>
          <w:p>
            <w:pPr>
              <w:pStyle w:val="ListParagraph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ind w:left="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NUMPAGES \* ARABIC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ab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74545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Char5">
    <w:name w:val=" Char Char5"/>
    <w:basedOn w:val="DefaultParagraphFont"/>
    <w:qFormat/>
    <w:rPr>
      <w:rFonts w:ascii="Times New Roman" w:hAnsi="Times New Roman" w:cs="Times New Roman"/>
      <w:b/>
      <w:bCs/>
      <w:color w:val="874545"/>
      <w:sz w:val="15"/>
      <w:szCs w:val="15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n-C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Outcomeheading21">
    <w:name w:val="outcomeheading21"/>
    <w:basedOn w:val="Normal"/>
    <w:qFormat/>
    <w:pPr>
      <w:spacing w:lineRule="atLeast" w:line="240" w:before="0" w:after="280"/>
    </w:pPr>
    <w:rPr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18:00Z</dcterms:created>
  <dc:creator>SAPDC</dc:creator>
  <dc:description/>
  <cp:keywords/>
  <dc:language>en-US</dc:language>
  <cp:lastModifiedBy>jordan.mciver</cp:lastModifiedBy>
  <dcterms:modified xsi:type="dcterms:W3CDTF">2011-03-10T04:49:00Z</dcterms:modified>
  <cp:revision>5</cp:revision>
  <dc:subject/>
  <dc:title>Lesson Material</dc:title>
</cp:coreProperties>
</file>