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Examining the Apologies</w:t>
      </w:r>
    </w:p>
    <w:p>
      <w:pPr>
        <w:pStyle w:val="Normal"/>
        <w:ind w:left="0" w:right="0" w:hanging="0"/>
        <w:jc w:val="center"/>
        <w:rPr/>
      </w:pPr>
      <w:r>
        <w:rPr>
          <w:rFonts w:cs="Tahoma"/>
          <w:b/>
          <w:sz w:val="28"/>
          <w:szCs w:val="28"/>
        </w:rPr>
        <w:t xml:space="preserve">Describe Reconciliation Efforts: Peer Coaching Tool </w:t>
      </w:r>
    </w:p>
    <w:p>
      <w:pPr>
        <w:pStyle w:val="Normal"/>
        <w:ind w:left="0" w:right="0" w:hanging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9360" w:leader="none"/>
        </w:tabs>
        <w:ind w:left="0" w:right="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</w:rPr>
        <w:t>Student:</w:t>
      </w:r>
      <w:r>
        <w:rPr>
          <w:rFonts w:cs="Tahoma"/>
          <w:sz w:val="24"/>
          <w:szCs w:val="24"/>
        </w:rPr>
        <w:t xml:space="preserve"> </w:t>
        <w:tab/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ind w:left="0" w:right="0" w:hanging="0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9360" w:leader="none"/>
        </w:tabs>
        <w:ind w:left="0" w:right="0" w:hanging="0"/>
        <w:rPr/>
      </w:pPr>
      <w:r>
        <w:rPr>
          <w:rFonts w:cs="Tahoma"/>
          <w:b/>
          <w:sz w:val="24"/>
          <w:szCs w:val="24"/>
        </w:rPr>
        <w:t>Coach:</w:t>
        <w:tab/>
      </w:r>
      <w:r>
        <w:rPr>
          <w:rFonts w:cs="Tahoma"/>
          <w:sz w:val="24"/>
          <w:szCs w:val="24"/>
          <w:u w:val="single"/>
        </w:rPr>
        <w:tab/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80" w:after="280"/>
        <w:ind w:left="0" w:right="0" w:hanging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74320</wp:posOffset>
                </wp:positionV>
                <wp:extent cx="880110" cy="387985"/>
                <wp:effectExtent l="5080" t="5715" r="5715" b="174625"/>
                <wp:wrapNone/>
                <wp:docPr id="1" name="Rounded 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88080"/>
                        </a:xfrm>
                        <a:prstGeom prst="wedgeRoundRectCallout">
                          <a:avLst>
                            <a:gd name="adj1" fmla="val 38097"/>
                            <a:gd name="adj2" fmla="val 922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2" stroked="t" o:allowincell="f" style="position:absolute;margin-left:-0.8pt;margin-top:21.6pt;width:69.25pt;height:3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Studen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272415</wp:posOffset>
                </wp:positionV>
                <wp:extent cx="880110" cy="392430"/>
                <wp:effectExtent l="5080" t="5080" r="5715" b="162560"/>
                <wp:wrapNone/>
                <wp:docPr id="2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2400"/>
                        </a:xfrm>
                        <a:prstGeom prst="wedgeRoundRectCallout">
                          <a:avLst>
                            <a:gd name="adj1" fmla="val -43652"/>
                            <a:gd name="adj2" fmla="val 88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" stroked="t" o:allowincell="f" style="position:absolute;margin-left:380.05pt;margin-top:21.45pt;width:69.2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Coa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80" w:after="280"/>
        <w:ind w:left="0" w:righ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ow well have I described the reconciliation efforts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eedback from the Coac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s the information on topic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I’ll do a quick scan of what I have recorded. Is everything on topic, or are there details that I can leave out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b/>
                <w:sz w:val="24"/>
                <w:szCs w:val="24"/>
              </w:rPr>
              <w:t>I think you might not need the information about …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ave I included information abou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right="0" w:hanging="360"/>
              <w:contextualSpacing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he apologies from the Canadian governmen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right="0" w:hanging="360"/>
              <w:contextualSpacing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he apologies from the churche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60" w:right="0" w:hanging="360"/>
              <w:contextualSpacing/>
              <w:rPr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he</w:t>
            </w:r>
            <w:r>
              <w:rPr>
                <w:b/>
                <w:sz w:val="24"/>
                <w:szCs w:val="24"/>
              </w:rPr>
              <w:t xml:space="preserve"> commemorations?</w:t>
            </w:r>
          </w:p>
          <w:p>
            <w:pPr>
              <w:pStyle w:val="Normal"/>
              <w:ind w:left="0" w:righ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i/>
                <w:sz w:val="20"/>
                <w:szCs w:val="20"/>
              </w:rPr>
              <w:t>I’ll use a different coloured highlighter for each topic and highlight my notes or graphic organizer. Are there areas where I think I need more information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b/>
                <w:sz w:val="24"/>
                <w:szCs w:val="24"/>
              </w:rPr>
              <w:t>I think you might need more information about …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Have I provided enough information about the apologies and related perspectives so that someone who previously did not know about this issue would be able to understand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(After my conversation with my coach 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 xml:space="preserve">The questions my coach had after reading show me places where I might need to explain more clearly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ere are some questions that I have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 xml:space="preserve">Instructional Supports for All Students </w:t>
      <w:tab/>
      <w:t xml:space="preserve">Social Studies 10-4, Related Issue 2, Examining the Apologies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Formative Assessment: Describe Reconciliation Efforts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Chris Ewanchuk</dc:creator>
  <dc:description/>
  <cp:keywords/>
  <dc:language>en-US</dc:language>
  <cp:lastModifiedBy>Speedman</cp:lastModifiedBy>
  <dcterms:modified xsi:type="dcterms:W3CDTF">2013-07-12T00:31:00Z</dcterms:modified>
  <cp:revision>3</cp:revision>
  <dc:subject/>
  <dc:title>Examining the Apologies</dc:title>
</cp:coreProperties>
</file>