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eflecting on Impact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Explain Impacts of Imperialism: Peer Coaching Tool </w:t>
      </w:r>
    </w:p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left="0" w:righ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Student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left" w:pos="720" w:leader="none"/>
          <w:tab w:val="left" w:pos="9180" w:leader="none"/>
        </w:tabs>
        <w:ind w:left="0" w:righ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oach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83845</wp:posOffset>
                </wp:positionV>
                <wp:extent cx="880110" cy="387985"/>
                <wp:effectExtent l="5080" t="5715" r="5715" b="174625"/>
                <wp:wrapNone/>
                <wp:docPr id="1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808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" stroked="t" o:allowincell="f" style="position:absolute;margin-left:1.55pt;margin-top:22.35pt;width:69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278130</wp:posOffset>
                </wp:positionV>
                <wp:extent cx="880110" cy="392430"/>
                <wp:effectExtent l="5080" t="5080" r="5715" b="162560"/>
                <wp:wrapNone/>
                <wp:docPr id="2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376.6pt;margin-top:21.9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ow well have I explained the impacts of imperialism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from the Coac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Have I explained the political, economic and social impacts of imperialism from multiple perspectives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’ll do a quick scan of the information I have provid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Do I need to gather more information to balance my research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my explanations of the impacts of imperialism make sense based on the background information I have provided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s it clear to me how the impacts link to the background information I have provided? Could I explain my reasoning to my coach if he or she asked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e I explained the various perspectives regarding the question of establishing a national historic site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/>
            </w:pPr>
            <w:r>
              <w:rPr>
                <w:rFonts w:cs="Tahoma"/>
                <w:i/>
                <w:sz w:val="20"/>
                <w:szCs w:val="20"/>
              </w:rPr>
              <w:t xml:space="preserve">Remember that I don’t have to select a position on the issue, but I need to make sure I have provided information about various perspectives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2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Reflecting on Impact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3:00Z</dcterms:created>
  <dc:creator>Chris Ewanchuk</dc:creator>
  <dc:description/>
  <cp:keywords/>
  <dc:language>en-US</dc:language>
  <cp:lastModifiedBy>Speedman</cp:lastModifiedBy>
  <dcterms:modified xsi:type="dcterms:W3CDTF">2013-07-08T02:43:00Z</dcterms:modified>
  <cp:revision>2</cp:revision>
  <dc:subject/>
  <dc:title>Reflecting on Impact</dc:title>
</cp:coreProperties>
</file>