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 Impacts of Imperialis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rieval Char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62"/>
        <w:gridCol w:w="294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sz w:val="24"/>
                <w:szCs w:val="24"/>
                <w:lang w:val="en-CA"/>
              </w:rPr>
              <w:t>Political Impact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CA"/>
              </w:rPr>
            </w:pPr>
            <w:r>
              <w:rPr>
                <w:rFonts w:cs="Calibri"/>
                <w:b/>
                <w:sz w:val="24"/>
                <w:szCs w:val="24"/>
                <w:lang w:val="en-CA"/>
              </w:rPr>
              <w:t>Economic Impact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CA"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  <w:lang w:val="en-CA"/>
              </w:rPr>
              <w:t>Social Impacts</w:t>
            </w:r>
            <w:bookmarkEnd w:id="0"/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pacing w:lineRule="auto" w:line="240" w:before="0" w:after="0"/>
      <w:rPr>
        <w:sz w:val="20"/>
        <w:szCs w:val="20"/>
        <w:lang w:val="en-US" w:eastAsia="en-US"/>
      </w:rPr>
    </w:pPr>
    <w:r>
      <w:rPr>
        <w:sz w:val="20"/>
        <w:szCs w:val="20"/>
      </w:rPr>
      <w:t>Instructional Supports for All Students</w:t>
      <w:tab/>
      <w:t xml:space="preserve"> Social Studies 10-4, Related Issue 2, Reflecting on Impact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720" w:leader="none"/>
      </w:tabs>
      <w:spacing w:lineRule="auto" w:line="240" w:before="0" w:after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Explain Impacts of Imperialism: Retrieval Chart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3:00Z</dcterms:created>
  <dc:creator>Chris Ewanchuk</dc:creator>
  <dc:description/>
  <cp:keywords/>
  <dc:language>en-US</dc:language>
  <cp:lastModifiedBy>Speedman</cp:lastModifiedBy>
  <dcterms:modified xsi:type="dcterms:W3CDTF">2013-07-12T00:20:00Z</dcterms:modified>
  <cp:revision>3</cp:revision>
  <dc:subject/>
  <dc:title>Explain Impacts of Imperialism</dc:title>
</cp:coreProperties>
</file>