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Seeking Solutions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Propose a Solution: Peer Coaching Tool </w:t>
      </w:r>
    </w:p>
    <w:p>
      <w:pPr>
        <w:pStyle w:val="Normal"/>
        <w:ind w:left="0" w:right="0" w:hanging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36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</w:rPr>
        <w:t xml:space="preserve">Student: 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ind w:left="0" w:right="0" w:hanging="0"/>
        <w:rPr>
          <w:rFonts w:cs="Tahoma"/>
          <w:b/>
          <w:b/>
          <w:sz w:val="16"/>
          <w:szCs w:val="16"/>
          <w:u w:val="single"/>
        </w:rPr>
      </w:pPr>
      <w:r>
        <w:rPr>
          <w:rFonts w:cs="Tahoma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</w:rPr>
        <w:t>C</w:t>
      </w:r>
      <w:r>
        <w:rPr>
          <w:rFonts w:cs="Tahoma"/>
          <w:b/>
          <w:bCs/>
          <w:sz w:val="24"/>
          <w:szCs w:val="24"/>
        </w:rPr>
        <w:t>oach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292735</wp:posOffset>
                </wp:positionV>
                <wp:extent cx="880110" cy="387985"/>
                <wp:effectExtent l="5080" t="5715" r="5715" b="174625"/>
                <wp:wrapNone/>
                <wp:docPr id="1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808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 xml:space="preserve"> 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" stroked="t" o:allowincell="f" style="position:absolute;margin-left:3.1pt;margin-top:23.05pt;width:69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 xml:space="preserve"> 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288925</wp:posOffset>
                </wp:positionV>
                <wp:extent cx="880110" cy="392430"/>
                <wp:effectExtent l="5080" t="5080" r="5715" b="162560"/>
                <wp:wrapNone/>
                <wp:docPr id="2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380.2pt;margin-top:22.7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ow well have I supported my proposed solution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from the Coac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Have I </w:t>
            </w:r>
            <w:r>
              <w:rPr>
                <w:rFonts w:cs="Tahoma"/>
                <w:b/>
                <w:sz w:val="24"/>
                <w:szCs w:val="24"/>
              </w:rPr>
              <w:t xml:space="preserve">proposed a solution </w:t>
            </w:r>
            <w:r>
              <w:rPr>
                <w:b/>
                <w:sz w:val="24"/>
                <w:szCs w:val="24"/>
              </w:rPr>
              <w:t>about the actions that need to be taken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0"/>
                <w:szCs w:val="20"/>
              </w:rPr>
              <w:t>Have I clearly proposed a solution (rather than simply listing a number of options)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my ideas feasible and respectful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Could my proposed solution actually happen? Why or why no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sz w:val="24"/>
                <w:szCs w:val="24"/>
              </w:rPr>
            </w:pPr>
            <w:r>
              <w:rPr>
                <w:rFonts w:cs="Tahoma"/>
                <w:i/>
                <w:sz w:val="20"/>
                <w:szCs w:val="20"/>
              </w:rPr>
              <w:t>How do I know my ideas are respectful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I provided specific reasons to explain why I believe my ideas will help build a positive future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Have I clearly stated the reasons that explain why I believe my plan will help build a positive futur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426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Do my reasons make sense based on the ideas I have proposed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elated Issue 2, Seeking Solutions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Propose a Solution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4:00Z</dcterms:created>
  <dc:creator>Chris Ewanchuk</dc:creator>
  <dc:description/>
  <cp:keywords/>
  <dc:language>en-US</dc:language>
  <cp:lastModifiedBy>Speedman</cp:lastModifiedBy>
  <dcterms:modified xsi:type="dcterms:W3CDTF">2013-07-08T02:44:00Z</dcterms:modified>
  <cp:revision>2</cp:revision>
  <dc:subject/>
  <dc:title>Seeking Solutions</dc:title>
</cp:coreProperties>
</file>