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2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s from the Pa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udent Name:</w:t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0</wp:posOffset>
                      </wp:positionV>
                      <wp:extent cx="1085850" cy="618490"/>
                      <wp:effectExtent l="2540" t="4445" r="2540" b="444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1pt" to="79.75pt,48.5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historical con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a, 20-4.2g, S.2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>descripti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 why historic sites should be maintaine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rough </w:t>
            </w:r>
            <w:r>
              <w:rPr>
                <w:rFonts w:cs="Calibri"/>
                <w:sz w:val="20"/>
                <w:szCs w:val="20"/>
              </w:rPr>
              <w:t>descripti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 why historic sites should be maintain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>descripti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 why historic sites should be maintaine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f, S.1.1, S.2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 and evidence to support posi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nvincing </w:t>
            </w:r>
            <w:r>
              <w:rPr>
                <w:rFonts w:cs="Calibri"/>
                <w:sz w:val="20"/>
                <w:szCs w:val="20"/>
              </w:rPr>
              <w:t>reasons an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vidence to support posi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straightforward</w:t>
            </w:r>
            <w:r>
              <w:rPr>
                <w:rFonts w:cs="Calibri"/>
                <w:sz w:val="20"/>
                <w:szCs w:val="20"/>
              </w:rPr>
              <w:t xml:space="preserve"> reasons and evidence to support posi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When further work is required in order for the student to meet an acceptable standard, work with the student to develop a </w:t>
      </w:r>
      <w:bookmarkStart w:id="0" w:name="_GoBack"/>
      <w:bookmarkEnd w:id="0"/>
      <w:r>
        <w:rPr>
          <w:rFonts w:cs="Tahoma"/>
          <w:sz w:val="20"/>
          <w:szCs w:val="20"/>
        </w:rPr>
        <w:t>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Lessons from the Past: Summative Assessment Task Rubric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0:00Z</dcterms:created>
  <dc:creator>Chris Ewanchuk</dc:creator>
  <dc:description/>
  <dc:language>en-US</dc:language>
  <cp:lastModifiedBy>Chris Ewanchuk</cp:lastModifiedBy>
  <dcterms:modified xsi:type="dcterms:W3CDTF">2013-02-28T20:30:00Z</dcterms:modified>
  <cp:revision>2</cp:revision>
  <dc:subject/>
  <dc:title>Lessons from the Past</dc:title>
</cp:coreProperties>
</file>